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  <w:t>ШЭЖЭРЭ СЕМЬИ УСМАНОВЫХ.</w:t>
      </w:r>
    </w:p>
    <w:p>
      <w:pPr>
        <w:pStyle w:val="Normal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44"/>
          <w:szCs w:val="28"/>
          <w:lang w:val="en-US" w:eastAsia="en-US"/>
        </w:rPr>
      </w:pPr>
      <w:r>
        <w:rPr>
          <w:b/>
          <w:color w:val="C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78282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616.4pt" to="287pt,6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0</wp:posOffset>
                </wp:positionH>
                <wp:positionV relativeFrom="paragraph">
                  <wp:posOffset>725678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71.4pt" to="287pt,5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668528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26.4pt" to="287pt,5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0</wp:posOffset>
                </wp:positionH>
                <wp:positionV relativeFrom="paragraph">
                  <wp:posOffset>6113780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81.4pt" to="287pt,49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554228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36.4pt" to="287pt,4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0</wp:posOffset>
                </wp:positionH>
                <wp:positionV relativeFrom="paragraph">
                  <wp:posOffset>4970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91.4pt" to="287pt,4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0</wp:posOffset>
                </wp:positionH>
                <wp:positionV relativeFrom="paragraph">
                  <wp:posOffset>3827780</wp:posOffset>
                </wp:positionV>
                <wp:extent cx="1600200" cy="8001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01.4pt" to="412.95pt,3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3827780</wp:posOffset>
                </wp:positionV>
                <wp:extent cx="1511300" cy="8001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1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1.4pt" to="286.95pt,36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256280</wp:posOffset>
                </wp:positionV>
                <wp:extent cx="1244600" cy="228600"/>
                <wp:effectExtent l="0" t="2413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6.4pt" to="160.95pt,2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0</wp:posOffset>
                </wp:positionH>
                <wp:positionV relativeFrom="paragraph">
                  <wp:posOffset>3256280</wp:posOffset>
                </wp:positionV>
                <wp:extent cx="444500" cy="228600"/>
                <wp:effectExtent l="254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56.4pt" to="195.95pt,2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11.4pt" to="70pt,2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0</wp:posOffset>
                </wp:positionH>
                <wp:positionV relativeFrom="paragraph">
                  <wp:posOffset>2113280</wp:posOffset>
                </wp:positionV>
                <wp:extent cx="977900" cy="80010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66.4pt" to="188.95pt,2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0</wp:posOffset>
                </wp:positionH>
                <wp:positionV relativeFrom="paragraph">
                  <wp:posOffset>1427480</wp:posOffset>
                </wp:positionV>
                <wp:extent cx="266700" cy="3429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2.4pt" to="90.95pt,13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0</wp:posOffset>
                </wp:positionH>
                <wp:positionV relativeFrom="paragraph">
                  <wp:posOffset>1427480</wp:posOffset>
                </wp:positionV>
                <wp:extent cx="977900" cy="342900"/>
                <wp:effectExtent l="1905" t="1079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12.4pt" to="167.95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200</wp:posOffset>
                </wp:positionH>
                <wp:positionV relativeFrom="paragraph">
                  <wp:posOffset>2113280</wp:posOffset>
                </wp:positionV>
                <wp:extent cx="1066800" cy="800100"/>
                <wp:effectExtent l="3175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66.4pt" to="279.95pt,2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3256280</wp:posOffset>
                </wp:positionV>
                <wp:extent cx="0" cy="228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56.4pt" to="413pt,2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0</wp:posOffset>
                </wp:positionH>
                <wp:positionV relativeFrom="paragraph">
                  <wp:posOffset>3256280</wp:posOffset>
                </wp:positionV>
                <wp:extent cx="1333500" cy="228600"/>
                <wp:effectExtent l="635" t="2476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56.4pt" to="412.95pt,2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5100</wp:posOffset>
                </wp:positionH>
                <wp:positionV relativeFrom="paragraph">
                  <wp:posOffset>3256280</wp:posOffset>
                </wp:positionV>
                <wp:extent cx="1155700" cy="228600"/>
                <wp:effectExtent l="1270" t="2286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56.4pt" to="503.95pt,2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1.4pt" to="315pt,2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14274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2.4pt" to="294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427480</wp:posOffset>
                </wp:positionV>
                <wp:extent cx="1155700" cy="342900"/>
                <wp:effectExtent l="1905" t="1524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2.4pt" to="384.95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74168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8.4pt" to="294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7416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.4pt" to="378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8052435</wp:posOffset>
                </wp:positionV>
                <wp:extent cx="14312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634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7480935</wp:posOffset>
                </wp:positionV>
                <wp:extent cx="14312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мя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589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зм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6909435</wp:posOffset>
                </wp:positionV>
                <wp:extent cx="14312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бдраф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544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бдраф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6337935</wp:posOffset>
                </wp:positionV>
                <wp:extent cx="14312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г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499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г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5766435</wp:posOffset>
                </wp:positionV>
                <wp:extent cx="14312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фет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454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фет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5194935</wp:posOffset>
                </wp:positionV>
                <wp:extent cx="14312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мсет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409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мсет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4623435</wp:posOffset>
                </wp:positionV>
                <wp:extent cx="14312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364.0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3480435</wp:posOffset>
                </wp:positionV>
                <wp:extent cx="1431290" cy="351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Аух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274.0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Аух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3480435</wp:posOffset>
                </wp:positionV>
                <wp:extent cx="14312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Абубак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7.7pt;mso-wrap-distance-left:9.05pt;mso-wrap-distance-right:9.05pt;mso-wrap-distance-top:0pt;mso-wrap-distance-bottom:0pt;margin-top:274.05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Абуба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755</wp:posOffset>
                </wp:positionH>
                <wp:positionV relativeFrom="paragraph">
                  <wp:posOffset>2908935</wp:posOffset>
                </wp:positionV>
                <wp:extent cx="116459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Абула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229.05pt;mso-position-vertical-relative:text;margin-left:2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Абула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8355</wp:posOffset>
                </wp:positionH>
                <wp:positionV relativeFrom="paragraph">
                  <wp:posOffset>2908935</wp:posOffset>
                </wp:positionV>
                <wp:extent cx="1164590" cy="3517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Габделба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229.05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Габделба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2908935</wp:posOffset>
                </wp:positionV>
                <wp:extent cx="116459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Фахерт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229.05pt;mso-position-vertical-relative:text;margin-left:4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Фахерт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11645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Хаб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229.0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Хаб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2908935</wp:posOffset>
                </wp:positionV>
                <wp:extent cx="11645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Мудар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229.0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Муда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2337435</wp:posOffset>
                </wp:positionV>
                <wp:extent cx="11645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Гав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184.05pt;mso-position-vertical-relative:text;margin-left:2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Га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2337435</wp:posOffset>
                </wp:positionV>
                <wp:extent cx="11645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Гамдали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184.0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Гамдал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1765935</wp:posOffset>
                </wp:positionV>
                <wp:extent cx="1164590" cy="3517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М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139.05pt;mso-position-vertical-relative:text;margin-left: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М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155</wp:posOffset>
                </wp:positionH>
                <wp:positionV relativeFrom="paragraph">
                  <wp:posOffset>1765935</wp:posOffset>
                </wp:positionV>
                <wp:extent cx="1164590" cy="3517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Салав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139.05pt;mso-position-vertical-relative:text;margin-left:2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Сала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1080135</wp:posOffset>
                </wp:positionV>
                <wp:extent cx="116459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Ар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85.0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Ар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1080135</wp:posOffset>
                </wp:positionV>
                <wp:extent cx="1164590" cy="3517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Марс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85.05pt;mso-position-vertical-relative:text;margin-left:1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Мар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155</wp:posOffset>
                </wp:positionH>
                <wp:positionV relativeFrom="paragraph">
                  <wp:posOffset>1080135</wp:posOffset>
                </wp:positionV>
                <wp:extent cx="11645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Тим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85.05pt;mso-position-vertical-relative:text;margin-left:2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Тим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1080135</wp:posOffset>
                </wp:positionV>
                <wp:extent cx="1164590" cy="351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Ай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85.0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Ай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155</wp:posOffset>
                </wp:positionH>
                <wp:positionV relativeFrom="paragraph">
                  <wp:posOffset>394335</wp:posOffset>
                </wp:positionV>
                <wp:extent cx="1164590" cy="3517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Бу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31.05pt;mso-position-vertical-relative:text;margin-left:2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Бу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394335</wp:posOffset>
                </wp:positionV>
                <wp:extent cx="1164590" cy="3517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Эль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7pt;mso-wrap-distance-left:9.05pt;mso-wrap-distance-right:9.05pt;mso-wrap-distance-top:0pt;mso-wrap-distance-bottom:0pt;margin-top:31.0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Эль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25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15:00Z</dcterms:created>
  <dc:creator>Халит</dc:creator>
  <dc:description/>
  <cp:keywords/>
  <dc:language>en-US</dc:language>
  <cp:lastModifiedBy>Халит</cp:lastModifiedBy>
  <dcterms:modified xsi:type="dcterms:W3CDTF">2010-08-06T07:34:00Z</dcterms:modified>
  <cp:revision>7</cp:revision>
  <dc:subject/>
  <dc:title/>
</cp:coreProperties>
</file>