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1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екмагушевскому Р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2010-2011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школьного, муниципального и регионального этапов Всероссийской олимпиады школьников в Республике Башкортостан, утвержденным приказом Министерства образования  Республики Башкортостан от 29 августа 2008 года № 2335, приказом Министерства образования  и науки Российской Федерации от 14 сентября 2010 года №1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школьный этап Олимпиады в октябре 2010 года в установленные сроки 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Олимпиады  и определить состав жюри на основании преставления РМО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заданий (текстов, решений и ответов, систем оценивания) школьного этапа Олимпиады утвердить состав предметно-методических комиссий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Разработанные задания направить в общеобразовательные учрежд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 не менее чем за день до даты проведения предметной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импиад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При проведении предметных олимпиад и организации подв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хся обеспечить контроль за соблюдением правил техни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опасности, охраны жизни и здоровь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пециалиста РОО Гатауллину А.Ф., Ильясову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                                 Р.Ф.Хамидулл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  Р.Ф.Хамидул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роведения школьных олимпиад в 2010-2011 учебном году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мет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школьного</w:t>
            </w:r>
          </w:p>
          <w:p>
            <w:pPr>
              <w:pStyle w:val="Normal"/>
              <w:ind w:left="323" w:right="-168" w:hanging="323"/>
              <w:jc w:val="center"/>
              <w:rPr>
                <w:sz w:val="24"/>
                <w:szCs w:val="24"/>
              </w:rPr>
            </w:pPr>
            <w:r>
              <w:rPr/>
              <w:t>этапа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Химия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строн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глийский язык, 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6.11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кусство (МХ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итогам проведения школьного этапа Всероссийской олимпиады школьников Отдел образования просит </w:t>
      </w:r>
      <w:r>
        <w:rPr>
          <w:b/>
        </w:rPr>
        <w:t>до 30 октября</w:t>
      </w:r>
      <w:r>
        <w:rPr/>
        <w:t xml:space="preserve"> </w:t>
      </w:r>
      <w:r>
        <w:rPr>
          <w:b/>
        </w:rPr>
        <w:t>2010 года</w:t>
      </w:r>
      <w:r>
        <w:rPr/>
        <w:t xml:space="preserve"> направить информацию по форме: приложение 1.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 участниках  школьного этапа Всероссийской олимпиады школьников 2010/2011 учебного года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( наименование ОУ  МР Чекмагушевский район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9"/>
        <w:gridCol w:w="705"/>
        <w:gridCol w:w="721"/>
        <w:gridCol w:w="722"/>
        <w:gridCol w:w="721"/>
        <w:gridCol w:w="721"/>
        <w:gridCol w:w="722"/>
        <w:gridCol w:w="727"/>
        <w:gridCol w:w="1287"/>
        <w:gridCol w:w="1287"/>
        <w:gridCol w:w="1360"/>
        <w:gridCol w:w="1056"/>
        <w:gridCol w:w="17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.п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мет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оки провед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аза проведе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наим.учр-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 победите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 призер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w w:val="90"/>
                <w:sz w:val="22"/>
                <w:szCs w:val="22"/>
              </w:rPr>
            </w:pPr>
            <w:r>
              <w:rPr>
                <w:b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 класс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w w:val="90"/>
                <w:sz w:val="22"/>
                <w:szCs w:val="22"/>
              </w:rPr>
            </w:pPr>
            <w:r>
              <w:rPr>
                <w:b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05" w:leader="none"/>
        </w:tabs>
        <w:rPr/>
      </w:pPr>
      <w:r>
        <w:rPr/>
        <w:t xml:space="preserve">Директор школы         </w:t>
        <w:tab/>
        <w:tab/>
        <w:tab/>
        <w:tab/>
        <w:tab/>
        <w:tab/>
        <w:tab/>
        <w:tab/>
        <w:t xml:space="preserve">(подпись)  </w:t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5:00Z</dcterms:created>
  <dc:creator>*</dc:creator>
  <dc:description/>
  <cp:keywords/>
  <dc:language>en-US</dc:language>
  <cp:lastModifiedBy>*</cp:lastModifiedBy>
  <dcterms:modified xsi:type="dcterms:W3CDTF">2010-10-05T09:23:00Z</dcterms:modified>
  <cp:revision>4</cp:revision>
  <dc:subject/>
  <dc:title/>
</cp:coreProperties>
</file>