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иректор МУ ДО детей-ЦДТ                                                                                                                           Начальник  МУ ОО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 Л. Абдрахманова                                                                                                                 _________ Р. Хамидуллин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</w:t>
      </w:r>
    </w:p>
    <w:p>
      <w:pPr>
        <w:pStyle w:val="TextBodyIndent"/>
        <w:ind w:left="61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 О Л О Ж Е Н И Е</w:t>
      </w:r>
    </w:p>
    <w:p>
      <w:pPr>
        <w:pStyle w:val="TextBodyIndent"/>
        <w:ind w:left="284" w:hanging="0"/>
        <w:jc w:val="center"/>
        <w:rPr/>
      </w:pPr>
      <w:r>
        <w:rPr>
          <w:sz w:val="20"/>
        </w:rPr>
        <w:t>о районном конкурсе культурологических, образовательных,</w:t>
      </w:r>
    </w:p>
    <w:p>
      <w:pPr>
        <w:pStyle w:val="TextBodyIndent"/>
        <w:ind w:left="284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оциально-просветительских, информационно-медийных проектов </w:t>
      </w:r>
    </w:p>
    <w:p>
      <w:pPr>
        <w:pStyle w:val="TextBodyIndent"/>
        <w:ind w:left="284" w:hanging="0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«Семья – основа государства»</w:t>
      </w:r>
    </w:p>
    <w:p>
      <w:pPr>
        <w:pStyle w:val="TextBodyIndent"/>
        <w:ind w:left="284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Общие положения</w:t>
      </w:r>
    </w:p>
    <w:p>
      <w:pPr>
        <w:pStyle w:val="Style12"/>
        <w:ind w:firstLine="720"/>
        <w:rPr>
          <w:sz w:val="20"/>
          <w:szCs w:val="20"/>
        </w:rPr>
      </w:pPr>
      <w:r>
        <w:rPr>
          <w:sz w:val="20"/>
          <w:szCs w:val="20"/>
        </w:rPr>
        <w:t>Основной целью конкурса является поднятие престижа семьи, воспитание милосердия и душевной чуткости к старшему поколению, возрождению традиций внутрисемейной этики. Пробудить и объединить созидательный потенциал народного творчества в решении демографической проблемы.</w:t>
      </w:r>
    </w:p>
    <w:p>
      <w:pPr>
        <w:pStyle w:val="Style12"/>
        <w:jc w:val="center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Задачи конкурса</w:t>
      </w:r>
    </w:p>
    <w:p>
      <w:pPr>
        <w:pStyle w:val="Style12"/>
        <w:rPr/>
      </w:pPr>
      <w:r>
        <w:rPr>
          <w:sz w:val="20"/>
          <w:szCs w:val="20"/>
        </w:rPr>
        <w:t>- поднятие престижа института семьи;</w:t>
      </w:r>
    </w:p>
    <w:p>
      <w:pPr>
        <w:pStyle w:val="Style12"/>
        <w:rPr/>
      </w:pPr>
      <w:r>
        <w:rPr>
          <w:sz w:val="20"/>
          <w:szCs w:val="20"/>
        </w:rPr>
        <w:t>- популяризация семейного благополучия и родительской успешности;</w:t>
      </w:r>
    </w:p>
    <w:p>
      <w:pPr>
        <w:pStyle w:val="Style12"/>
        <w:rPr/>
      </w:pPr>
      <w:r>
        <w:rPr>
          <w:sz w:val="20"/>
          <w:szCs w:val="20"/>
        </w:rPr>
        <w:t>- изменение общественного сознания о многодетности в семье;</w:t>
      </w:r>
    </w:p>
    <w:p>
      <w:pPr>
        <w:pStyle w:val="Style12"/>
        <w:rPr/>
      </w:pPr>
      <w:r>
        <w:rPr>
          <w:sz w:val="20"/>
          <w:szCs w:val="20"/>
        </w:rPr>
        <w:t>- профилактика асоциального поведения в молодёжной среде;</w:t>
      </w:r>
    </w:p>
    <w:p>
      <w:pPr>
        <w:pStyle w:val="Style12"/>
        <w:rPr/>
      </w:pPr>
      <w:r>
        <w:rPr>
          <w:sz w:val="20"/>
          <w:szCs w:val="20"/>
        </w:rPr>
        <w:t>- знакомство с нравственными последствиями «абортного мышления»;</w:t>
      </w:r>
    </w:p>
    <w:p>
      <w:pPr>
        <w:pStyle w:val="Style12"/>
        <w:rPr/>
      </w:pPr>
      <w:r>
        <w:rPr>
          <w:sz w:val="20"/>
          <w:szCs w:val="20"/>
        </w:rPr>
        <w:t>- формирование социального права на жизнь не рождённых младенцев;</w:t>
      </w:r>
    </w:p>
    <w:p>
      <w:pPr>
        <w:pStyle w:val="Style12"/>
        <w:rPr/>
      </w:pPr>
      <w:r>
        <w:rPr>
          <w:sz w:val="20"/>
          <w:szCs w:val="20"/>
        </w:rPr>
        <w:t>- воспитание милосердия и душевной чуткости к старшему поколению;</w:t>
      </w:r>
    </w:p>
    <w:p>
      <w:pPr>
        <w:pStyle w:val="Style12"/>
        <w:rPr/>
      </w:pPr>
      <w:r>
        <w:rPr>
          <w:sz w:val="20"/>
          <w:szCs w:val="20"/>
        </w:rPr>
        <w:t>- возрождение традиций внутрисемейной этики.</w:t>
      </w:r>
    </w:p>
    <w:p>
      <w:pPr>
        <w:pStyle w:val="Style12"/>
        <w:jc w:val="center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Предмет конкурса</w:t>
      </w:r>
    </w:p>
    <w:p>
      <w:pPr>
        <w:pStyle w:val="Style12"/>
        <w:ind w:firstLine="720"/>
        <w:rPr/>
      </w:pPr>
      <w:r>
        <w:rPr>
          <w:sz w:val="20"/>
          <w:szCs w:val="20"/>
        </w:rPr>
        <w:t>На конкурс представляются: учебно-методические разработки, сценарии, театральные пьесы, рефераты, социальная реклама, клипы, наружная реклама, рассказы, песни, слайд-фильмы, радиопередачи, телевизионные циклы, фотовыставки, компьютерные игры, тематические с</w:t>
      </w:r>
      <w:r>
        <w:rPr>
          <w:sz w:val="20"/>
        </w:rPr>
        <w:t>айты, семинары, акции,</w:t>
      </w:r>
      <w:r>
        <w:rPr>
          <w:sz w:val="20"/>
          <w:szCs w:val="20"/>
        </w:rPr>
        <w:t xml:space="preserve"> тематические беседы, утренники, тренинги и иные формы популяризации традиционных семейных ценностей, соответствующие тематике конкурса.</w:t>
      </w:r>
    </w:p>
    <w:p>
      <w:pPr>
        <w:pStyle w:val="21"/>
        <w:jc w:val="center"/>
        <w:rPr>
          <w:sz w:val="20"/>
        </w:rPr>
      </w:pPr>
      <w:r>
        <w:rPr>
          <w:sz w:val="20"/>
        </w:rPr>
        <w:t> </w:t>
      </w:r>
      <w:r>
        <w:rPr>
          <w:sz w:val="20"/>
        </w:rPr>
        <w:t>Участники конкурса</w:t>
      </w:r>
    </w:p>
    <w:p>
      <w:pPr>
        <w:pStyle w:val="TextBody"/>
        <w:ind w:firstLine="720"/>
        <w:rPr/>
      </w:pPr>
      <w:r>
        <w:rPr>
          <w:sz w:val="20"/>
        </w:rPr>
        <w:t xml:space="preserve">К участию в конкурсе приглашаются обучающиеся образовательных учреждений всех типов и вид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TextBody"/>
        <w:ind w:firstLine="7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Сроки проведения конкурса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Прием и регистрация заявок – с 15 сентября 2010 года по 25 ноября 2010 года. Районное мероприятие – 26 ноября 2010 года.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словия допуска работ на конкурс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ответствие содержания проекта (творческой работы) заявленной цели;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труктура и содержание представленного проекта (творческой работы);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тепень эффективности воспитательного воздействия;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ровень методической проработки и фактической апробации;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доступность и ясность изложения материала;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стота и практическая значимость.</w:t>
      </w:r>
    </w:p>
    <w:p>
      <w:pPr>
        <w:pStyle w:val="Style12"/>
        <w:jc w:val="center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Выдвижение проектов (творческих работ) на  конкурс</w:t>
      </w:r>
    </w:p>
    <w:p>
      <w:pPr>
        <w:pStyle w:val="Style12"/>
        <w:ind w:firstLine="720"/>
        <w:rPr/>
      </w:pPr>
      <w:r>
        <w:rPr>
          <w:sz w:val="20"/>
          <w:szCs w:val="20"/>
        </w:rPr>
        <w:t>Для участия в конкурсе необходимо внимательно изучить, заполнить и подать заявку с качественно оформленным проектом (творческой работой). Описание проекта (творческой работы) представляется в печатном варианте (страница А4, шрифт Times New Roman, размер 12, одинарный межстрочный интервал) и на электронном носителе (лазерном диске).  Описание может содержать графические иллюстрации, включая скриншоты, ссылки на опубликованные статьи, доклады, авторские Интернет-ресурсы по тематике Конкурса. К описанию проекта (творческой работы) могут быть приложены дополнительные материалы, более детально представляющие проект. Все видеоматериалы - только в формате DVD. Все аудиопроекты - на CD-дисках. Работы, присланные на Конкурс, не рецензируются и не возвращаются.</w:t>
      </w:r>
      <w:r>
        <w:rPr/>
        <w:t> </w:t>
      </w:r>
    </w:p>
    <w:p>
      <w:pPr>
        <w:pStyle w:val="Style12"/>
        <w:jc w:val="center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Предлагаемая тематика конкурса «Семья - основа государства»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. История семьи как эпоха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. Под парусами любв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3. Родительский дом - начало начал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4. Азбука семейного благополучия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5. Большая семья - большие надежды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6. Жизнь замечательных семей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7. Моя опора - моя семья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8. В семье - послушание, в государстве - почитание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9. Семейная педагогика Царской Семь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0. На крыльях родительской любв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1. Семья - дар Божий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2. Законы семейного взаимопонимания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3. Возрождение духовных истоков семь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4. Венценосная Семья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5. Семья - корабль Любв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6. Крепка семья - сильна Россия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7. Живительная сила Отчего дома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8. Лучшего папу - каждой семье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19. За мужество - в замужестве.</w:t>
      </w:r>
    </w:p>
    <w:p>
      <w:pPr>
        <w:pStyle w:val="Style12"/>
        <w:rPr/>
      </w:pPr>
      <w:r>
        <w:rPr>
          <w:sz w:val="20"/>
          <w:szCs w:val="20"/>
        </w:rPr>
        <w:t>20. Женитьба есть, а раз женитьбы нет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1. Венчанное счастье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2. Семейные традиции рода Романовых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3. Россия с  Богом - сделаем много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4. Добрые традиции семь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5. Песни моей мамы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6. Дедовы медал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7. Сказки моей бабушк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8. Семейная прогулка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29. История большой семь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30. Так ведётся на Руси - семья всегда должна раст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31. Любовь и верность в моём роду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32. Отец, отцовство, Отечество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33. Хозяин Земли Русской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34. Красота супружеского благочестия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35.  Всё начинается с любв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36. Родительское благословение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37. Духовные корни моей семь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38. Семья как остров милосердия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39. Путь любви Семьи Романовых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40. Любим Бога - любим друг друга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41. Добрые дети - похвала родителям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42. Любовь, которая не перестаёт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43. Мама, я хороший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44. Хорошо, когда есть дом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45. Дорогие мои земляк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46. Воспитание любовью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47. Благородство как норма братско-сестринских отношений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в Августейшей Семье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48. Реликвии моей семь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49. Золотые свадьбы Росси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50. Дорога домой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51. Когда в семье не скучно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52. Моей маме - с любовью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53. Ничего не бойся, сынок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54. Формула счастья простого русского мужика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55. Когда семья вместе, так и душа на месте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56. Российские династи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57. По семейным обстоятельствам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58. Истоки человеческого счастья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59. Присягая Отчизне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60. Святые покровители семь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61. Ратные имена моей семь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62. Себе честь - потомкам память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63. Семья России - наследница Победы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64. Гимн российской семье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65. Семейный альбом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66. Дерево крепко корнями, а Отчизна - сыновьям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67. Родные пейзажи в рисунках царских детей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68. Молитва матер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69. На пороге новой жизн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70. Дела семейные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71. Что нам стоит дом построить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72. Девять месяцев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73. Колыбельная моему будущему ребёнку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74. Радость новой жизн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75. Уроки семейной культуры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76. Дождись меня, моя любовь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77. Добрые нравы российской семь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78. Уголок России - Отчий дом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79. По родным дорогам - всей семьёй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80. Путешествия Царской Семьи.</w:t>
      </w:r>
    </w:p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>81. Семейный катехизис.</w:t>
      </w:r>
    </w:p>
    <w:p>
      <w:pPr>
        <w:pStyle w:val="Style12"/>
        <w:jc w:val="center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Требования к проектам (творческим работам)</w:t>
      </w:r>
    </w:p>
    <w:p>
      <w:pPr>
        <w:pStyle w:val="Style12"/>
        <w:ind w:firstLine="720"/>
        <w:rPr>
          <w:sz w:val="20"/>
          <w:szCs w:val="20"/>
        </w:rPr>
      </w:pPr>
      <w:r>
        <w:rPr>
          <w:sz w:val="20"/>
          <w:szCs w:val="20"/>
        </w:rPr>
        <w:t>Каждым автором или авторским коллективом может быть представлено не более 5 работ по каждому из направлений. Каждая конкурсная работа регистрируется отдельно. Число авторов одной работы не может превышать трёх человек. Если авторы проекта относятся к разным возрастным категориям, то регистрация проекта осуществляется по возрасту старшего из участников. Работы, поданные на конкурс, должны содержать только русскоязычную информацию. При создании Интернет-приложений необходимо учитывать следующие требования: тематический сайт должен быть пригоден для просмотра в режиме оффлайн (без линков на внешние программы). Работы должны быть пригодны для просмотра на персональном компьютере с операционной системой Windows NT/2000/ХР/Vista.</w:t>
      </w:r>
    </w:p>
    <w:p>
      <w:pPr>
        <w:pStyle w:val="TextBody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й за проведение конкурса Хамидуллина Гульнара Талгатовна, педагог-организатор ЦДТ. Контактный телефон: 3-11-60.  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ind w:firstLine="36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70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9">
    <w:name w:val=" Знак Знак9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basedOn w:val="Style9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7">
    <w:name w:val=" Знак Знак7"/>
    <w:basedOn w:val="Style9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6">
    <w:name w:val=" Знак Знак6"/>
    <w:basedOn w:val="Style9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0:01:00Z</dcterms:created>
  <dc:creator>asd</dc:creator>
  <dc:description/>
  <cp:keywords/>
  <dc:language>en-US</dc:language>
  <cp:lastModifiedBy>ЦДТ</cp:lastModifiedBy>
  <cp:lastPrinted>2009-10-05T10:24:00Z</cp:lastPrinted>
  <dcterms:modified xsi:type="dcterms:W3CDTF">2010-09-14T06:17:00Z</dcterms:modified>
  <cp:revision>34</cp:revision>
  <dc:subject/>
  <dc:title/>
</cp:coreProperties>
</file>