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                                                                    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иректор МУ ДО детей-ЦДТ                                                                                                                           Начальник  МУ ОО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________ Л. Абдрахманова                                                                                                                 _________ Р. Хамидуллин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</w:t>
      </w:r>
    </w:p>
    <w:p>
      <w:pPr>
        <w:pStyle w:val="TextBodyIndent"/>
        <w:ind w:left="6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П О Л О Ж Е Н И Е</w:t>
      </w:r>
    </w:p>
    <w:p>
      <w:pPr>
        <w:pStyle w:val="TextBodyIndent"/>
        <w:ind w:left="284" w:hanging="0"/>
        <w:jc w:val="center"/>
        <w:rPr>
          <w:sz w:val="20"/>
        </w:rPr>
      </w:pPr>
      <w:r>
        <w:rPr>
          <w:sz w:val="20"/>
        </w:rPr>
        <w:t>о районном фестивале-конкурсе театрально-фольклорных групп учащихся занимающихся учебно-исследовательской деятельностью «Жемчужины Башкортостана»</w:t>
      </w:r>
    </w:p>
    <w:p>
      <w:pPr>
        <w:pStyle w:val="TextBodyIndent"/>
        <w:ind w:left="284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Общие положения</w:t>
      </w:r>
    </w:p>
    <w:p>
      <w:pPr>
        <w:pStyle w:val="TextBodyIndent"/>
        <w:ind w:left="28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firstLine="5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Ежегодный районный фестиваль-конкурс театрально-фольклорных групп учащихся занимающихся учебно-исследовательской деятельностью «Жемчужины Башкортостана», посвященный просветителям, внесшим весомый вклад в развитие системы просвещения и образования республики, проводится в рамках реализации Президентской программы «Дети Республики Башкортостан», Года Учителя, реализации Указа Президента Республики Башкортостан «Об объявлении в Республике Башкортостан 2010 года Годом Республики». </w:t>
      </w:r>
    </w:p>
    <w:p>
      <w:pPr>
        <w:pStyle w:val="TextBodyIndent"/>
        <w:spacing w:lineRule="auto" w:line="360"/>
        <w:ind w:firstLine="540"/>
        <w:rPr>
          <w:b w:val="false"/>
          <w:b w:val="false"/>
          <w:sz w:val="20"/>
        </w:rPr>
      </w:pPr>
      <w:r>
        <w:rPr>
          <w:b w:val="false"/>
          <w:sz w:val="20"/>
        </w:rPr>
        <w:t>Фестиваль-конкурс проходит под девизом: «Белемлелек – ары</w:t>
      </w:r>
      <w:r>
        <w:rPr>
          <w:rFonts w:eastAsia="MS Mincho;ＭＳ 明朝" w:cs="MS Mincho;ＭＳ 明朝" w:ascii="MS Mincho;ＭＳ 明朝" w:hAnsi="MS Mincho;ＭＳ 明朝"/>
          <w:b w:val="false"/>
          <w:sz w:val="20"/>
          <w:lang w:val="be-BY"/>
        </w:rPr>
        <w:t>ҫ</w:t>
      </w:r>
      <w:r>
        <w:rPr>
          <w:b w:val="false"/>
          <w:sz w:val="20"/>
        </w:rPr>
        <w:t>ландан к</w:t>
      </w:r>
      <w:r>
        <w:rPr>
          <w:rFonts w:eastAsia="MS Mincho;ＭＳ 明朝" w:cs="MS Mincho;ＭＳ 明朝" w:ascii="MS Mincho;ＭＳ 明朝" w:hAnsi="MS Mincho;ＭＳ 明朝"/>
          <w:b w:val="false"/>
          <w:sz w:val="20"/>
          <w:lang w:val="be-BY"/>
        </w:rPr>
        <w:t>ө</w:t>
      </w:r>
      <w:r>
        <w:rPr>
          <w:b w:val="false"/>
          <w:sz w:val="20"/>
        </w:rPr>
        <w:t>сл</w:t>
      </w:r>
      <w:r>
        <w:rPr>
          <w:b w:val="false"/>
          <w:sz w:val="20"/>
          <w:lang w:val="be-BY"/>
        </w:rPr>
        <w:t>ө</w:t>
      </w:r>
      <w:r>
        <w:rPr>
          <w:b w:val="false"/>
          <w:sz w:val="20"/>
        </w:rPr>
        <w:t xml:space="preserve"> батыр. (Без помощи наук мечтам не сбыться)». М.А</w:t>
      </w:r>
      <w:r>
        <w:rPr>
          <w:rFonts w:eastAsia="MS Mincho;ＭＳ 明朝" w:cs="MS Mincho;ＭＳ 明朝" w:ascii="MS Mincho;ＭＳ 明朝" w:hAnsi="MS Mincho;ＭＳ 明朝"/>
          <w:b w:val="false"/>
          <w:sz w:val="20"/>
          <w:lang w:val="be-BY"/>
        </w:rPr>
        <w:t>ҡ</w:t>
      </w:r>
      <w:r>
        <w:rPr>
          <w:b w:val="false"/>
          <w:sz w:val="20"/>
        </w:rPr>
        <w:t>мул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Цели и задачи фестиваль- конкурс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воспитание гражданина Республики Башкортостан на лучших традициях историко-культурного наследия башкирского народа, приобщение школьников к истории и культуре родного края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формирование творческого резерва Республики Башкортостан и России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иобщение учащихся к учебно-исследовательской и творческой деятельности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активация и совершенствование исследовательских работ в области просвещения и образовани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возрождение традиций воспитания и обучения на основе народной педагогики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оявление интереса ребенка к истории, этнокультуре, фольклору народа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развитие музыкально-эстетического вкуса ребенка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развитие творческих и лидерских способностей ребенка: участник конкурса по желанию может стать автором постановки.</w:t>
      </w:r>
    </w:p>
    <w:p>
      <w:pPr>
        <w:pStyle w:val="22"/>
        <w:jc w:val="center"/>
        <w:rPr>
          <w:sz w:val="20"/>
        </w:rPr>
      </w:pPr>
      <w:r>
        <w:rPr>
          <w:sz w:val="20"/>
        </w:rPr>
        <w:t>Участники фестиваль-конкурса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фестиваль-конкурсе могут принять участие детские и юношеские творческие коллективы (возраст участников которых не превышает 17 лет), принадлежащие системе образования Республики Башкортостан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аждой постановке могут принимать участие с 5 по 11 класс (11-17 лет) в количестве не более 12 человек.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словия и порядок проведения фестиваль-конкурса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стиваль-конкурс проводится на двух государственных языках Республики Башкортостан – башкирском и русск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нкурс проходит в 3 этап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 xml:space="preserve"> этап</w:t>
      </w:r>
      <w:r>
        <w:rPr>
          <w:rFonts w:cs="Times New Roman" w:ascii="Times New Roman" w:hAnsi="Times New Roman"/>
          <w:sz w:val="20"/>
          <w:szCs w:val="20"/>
        </w:rPr>
        <w:t xml:space="preserve"> – районный, пройдет </w:t>
      </w:r>
      <w:r>
        <w:rPr>
          <w:rFonts w:cs="Times New Roman" w:ascii="Times New Roman" w:hAnsi="Times New Roman"/>
          <w:b/>
          <w:sz w:val="20"/>
          <w:szCs w:val="20"/>
        </w:rPr>
        <w:t>14 декабря 2010 года</w:t>
      </w:r>
      <w:r>
        <w:rPr>
          <w:rFonts w:cs="Times New Roman" w:ascii="Times New Roman" w:hAnsi="Times New Roman"/>
          <w:sz w:val="20"/>
          <w:szCs w:val="20"/>
        </w:rPr>
        <w:t xml:space="preserve"> в актовом зале ЦДТ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 xml:space="preserve"> этап</w:t>
      </w:r>
      <w:r>
        <w:rPr>
          <w:rFonts w:cs="Times New Roman" w:ascii="Times New Roman" w:hAnsi="Times New Roman"/>
          <w:sz w:val="20"/>
          <w:szCs w:val="20"/>
        </w:rPr>
        <w:t xml:space="preserve"> – зональный – победитель районного фестиваль конкурса выдвигается на третий этап, который пройдет в январе-феврале 2011 года в Илишевском районе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 xml:space="preserve"> этап</w:t>
      </w:r>
      <w:r>
        <w:rPr>
          <w:rFonts w:cs="Times New Roman" w:ascii="Times New Roman" w:hAnsi="Times New Roman"/>
          <w:sz w:val="20"/>
          <w:szCs w:val="20"/>
        </w:rPr>
        <w:t xml:space="preserve"> –. республиканский (заключительный) – пройдет в марте 2011 года в п. Раевка Альшеевского района, в нем принимают участие победители третьего зонального этап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ждая школа готовит одну массовую сценку (постановку), посвященную жизни, деятельности и творчеству местного просветителя республиканского значения до начала 20 века (включая 30-40 г.г. 20 века)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ожно использовать музыкальное сопровождение. Музыкальное сопровождение должно быть </w:t>
      </w:r>
      <w:r>
        <w:rPr>
          <w:rFonts w:cs="Times New Roman" w:ascii="Times New Roman" w:hAnsi="Times New Roman"/>
          <w:b/>
          <w:sz w:val="20"/>
          <w:szCs w:val="20"/>
        </w:rPr>
        <w:t>«живым», использование готовых фонограмм запрещается</w:t>
      </w:r>
      <w:r>
        <w:rPr>
          <w:rFonts w:cs="Times New Roman" w:ascii="Times New Roman" w:hAnsi="Times New Roman"/>
          <w:sz w:val="20"/>
          <w:szCs w:val="20"/>
        </w:rPr>
        <w:t xml:space="preserve">. Баян, народная скрипка, кубыз, курай, мандолина, думбра и др. Для участия в фестиваль-конкурсе каждый район представляет </w:t>
      </w:r>
      <w:r>
        <w:rPr>
          <w:rFonts w:cs="Times New Roman" w:ascii="Times New Roman" w:hAnsi="Times New Roman"/>
          <w:b/>
          <w:sz w:val="20"/>
          <w:szCs w:val="20"/>
        </w:rPr>
        <w:t>один коллектив (первое место)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ждый коллектив представляет на фестиваль-конкурс </w:t>
      </w:r>
      <w:r>
        <w:rPr>
          <w:rFonts w:cs="Times New Roman" w:ascii="Times New Roman" w:hAnsi="Times New Roman"/>
          <w:b/>
          <w:sz w:val="20"/>
          <w:szCs w:val="20"/>
        </w:rPr>
        <w:t>одну постановку продолжительностью не более 10 минут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курс среди исполнителей главного героя (просветителя), претендующего на Гран-при оценивается по следующим критериям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сполнительское мастерство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учебно-исследовательская работа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индивидуальные способности в раскрытии идеи постановки.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еред началом фестиваль-конкурса жюри представляется 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апка с исследовательской работой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 текстом используемых материалов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 указанием на источник материала: название книги, издательство, год и место издания; название и номер газеты, журнала; если материал подготовлен со слов третьего лица (т.е. информатора), указать Ф.И.О., место проживания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 списком участников (количество и возраст детей с датами рождения, список приезжающих специалистов).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стиваль-конкурс оценивается по следующим критериям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бщая сценическая композиция, подача материала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умелое использование местного материала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возрождение традиций воспитания и обучения на основе народной педагогики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методы обучения и воспитания народной педагогике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умение организовать массовые и публичные выступления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музыкальное сопровождение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формление папки (исследовательская работа)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мечается один из лидерствующих участников, исполнитель главной роли. Победитель должен обладать организаторскими способностями, выразительной и правильной речью, умением донести до зрителя главное идейное направление постановки, связанное с просветительской деятельностью главного героя.</w:t>
      </w:r>
    </w:p>
    <w:p>
      <w:pPr>
        <w:pStyle w:val="Normal"/>
        <w:spacing w:lineRule="auto" w:line="360"/>
        <w:ind w:firstLine="9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ка на участие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вание коллектива _______________________________________________________________________________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создания _____________________________________________________________________________________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 коллективе  __________________________________________________________________________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руководителя, образование, звание _____________________________________________________________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реждение, представляющее коллектив ______________________________________________________________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он, адрес, телефон ______________________________________________________________________________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участников _____________________________________________________________________________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курсная программа (название произведения, авторы, хронометраж) ____________________________________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циальный номер руководителя коллектива __________________________________________________________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: _____________________________</w:t>
        <w:tab/>
        <w:tab/>
        <w:tab/>
        <w:tab/>
        <w:t>Подпись: ___________________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ветственный за проведение конкурса </w:t>
      </w:r>
      <w:r>
        <w:rPr>
          <w:rFonts w:cs="Times New Roman" w:ascii="Times New Roman" w:hAnsi="Times New Roman"/>
          <w:b/>
          <w:sz w:val="20"/>
          <w:szCs w:val="20"/>
        </w:rPr>
        <w:t>Хамидуллина Гульнара Талгатовна</w:t>
      </w:r>
      <w:r>
        <w:rPr>
          <w:rFonts w:cs="Times New Roman" w:ascii="Times New Roman" w:hAnsi="Times New Roman"/>
          <w:sz w:val="20"/>
          <w:szCs w:val="20"/>
        </w:rPr>
        <w:t xml:space="preserve">, педагог-организатор ЦДТ. Контактный телефон: 3-11-60.  </w:t>
      </w:r>
    </w:p>
    <w:p>
      <w:pPr>
        <w:pStyle w:val="Normal"/>
        <w:spacing w:lineRule="auto" w:line="360" w:before="0" w:after="200"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707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0">
    <w:name w:val="Название Знак"/>
    <w:basedOn w:val="Style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0:01:00Z</dcterms:created>
  <dc:creator>asd</dc:creator>
  <dc:description/>
  <cp:keywords/>
  <dc:language>en-US</dc:language>
  <cp:lastModifiedBy>LUIZA</cp:lastModifiedBy>
  <cp:lastPrinted>2009-10-05T10:24:00Z</cp:lastPrinted>
  <dcterms:modified xsi:type="dcterms:W3CDTF">2010-10-26T05:57:00Z</dcterms:modified>
  <cp:revision>121</cp:revision>
  <dc:subject/>
  <dc:title/>
</cp:coreProperties>
</file>