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Утверждаю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ачальник  ОО</w:t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Р.Ф.Хамидуллин</w:t>
      </w:r>
    </w:p>
    <w:p>
      <w:pPr>
        <w:pStyle w:val="Normal"/>
        <w:tabs>
          <w:tab w:val="clear" w:pos="708"/>
          <w:tab w:val="left" w:pos="4110" w:leader="none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ab/>
        <w:t xml:space="preserve">         </w:t>
      </w:r>
      <w:r>
        <w:rPr>
          <w:sz w:val="28"/>
          <w:szCs w:val="28"/>
        </w:rPr>
        <w:t>«07» апреля 2011 года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142" w:firstLine="851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ложение</w:t>
      </w:r>
    </w:p>
    <w:p>
      <w:pPr>
        <w:pStyle w:val="Normal"/>
        <w:shd w:fill="FFFFFF" w:val="clear"/>
        <w:spacing w:lineRule="auto" w:line="360"/>
        <w:ind w:right="1037" w:firstLine="709"/>
        <w:jc w:val="center"/>
        <w:rPr/>
      </w:pPr>
      <w:r>
        <w:rPr>
          <w:sz w:val="28"/>
          <w:szCs w:val="28"/>
        </w:rPr>
        <w:t xml:space="preserve">о районном конкурсе  выразительного чтения  </w:t>
      </w:r>
    </w:p>
    <w:p>
      <w:pPr>
        <w:pStyle w:val="Normal"/>
        <w:shd w:fill="FFFFFF" w:val="clear"/>
        <w:spacing w:lineRule="auto" w:line="360"/>
        <w:ind w:right="1037" w:firstLine="709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роизведений Г.Тукая </w:t>
      </w:r>
    </w:p>
    <w:p>
      <w:pPr>
        <w:pStyle w:val="Normal"/>
        <w:shd w:fill="FFFFFF" w:val="clear"/>
        <w:spacing w:lineRule="auto" w:line="360"/>
        <w:ind w:right="1037" w:firstLine="709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Конкурс посвящён 125-летию со дня рождения   поэта-классика Г.Тукая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Цели и задач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хранение  литературного наследия Габдуллы Тукая, и через его творчество повысить интерес к произведениям татарских писателей Татарстана и Башкортостана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истинного патриотизма как духовно-нравственной и социальной ценност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70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альнейшему развитию творческих способностей детей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  <w:lang w:val="tt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участию в  конкурсе допускаются  учащиеся 5-11</w:t>
      </w:r>
      <w:r>
        <w:rPr>
          <w:color w:val="000000"/>
          <w:sz w:val="28"/>
          <w:szCs w:val="28"/>
          <w:lang w:val="tt-RU"/>
        </w:rPr>
        <w:t xml:space="preserve"> классов. Для участия в конкурсе необходимо подготовить чтение наизусть одного  произведения поэта, либо инсценировку отрывков, сказок Г.Тукая. На районный этап конкурса направляются учащиеся, победившие на школьном этапе конкур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и проведение районного конкур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йонный конкурс выразительного чтения произведений Г.Тукая проводится 20 апреля в ЦДТ в 10.00. Заявки на участие в конкурсе просим отправить до 19 апреля на электронный адрес Отдела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одведение итогов конкурса:</w:t>
      </w:r>
      <w:r>
        <w:rPr>
          <w:color w:val="000000"/>
          <w:sz w:val="28"/>
          <w:szCs w:val="28"/>
          <w:lang w:val="tt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тоги конкурса будут объявлены 26 апреля в Доме культуры, на праздничном мероприятии,  посвященном юбилею поэт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tt-RU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п. Давлетова В.В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3-14-32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4:00Z</dcterms:created>
  <dc:creator>Еlvina</dc:creator>
  <dc:description/>
  <dc:language>en-US</dc:language>
  <cp:lastModifiedBy>user</cp:lastModifiedBy>
  <dcterms:modified xsi:type="dcterms:W3CDTF">2011-04-07T08:24:00Z</dcterms:modified>
  <cp:revision>2</cp:revision>
  <dc:subject/>
  <dc:title/>
</cp:coreProperties>
</file>