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4"/>
          <w:szCs w:val="44"/>
        </w:rPr>
        <w:t>Календарь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4"/>
          <w:szCs w:val="44"/>
        </w:rPr>
        <w:t>памятных и знаменательных дат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4"/>
          <w:szCs w:val="44"/>
        </w:rPr>
        <w:t>2010-2011 учебный год</w:t>
      </w:r>
    </w:p>
    <w:p>
      <w:pPr>
        <w:pStyle w:val="Normal"/>
        <w:jc w:val="center"/>
        <w:rPr>
          <w:rStyle w:val="StrongEmphasis"/>
          <w:color w:val="0000FF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( в помощь библиотекарям ОУ, классным руководителям, зам.директоров по воспитательной работе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78740</wp:posOffset>
            </wp:positionV>
            <wp:extent cx="1024890" cy="1409700"/>
            <wp:effectExtent l="0" t="76200" r="76200" b="0"/>
            <wp:wrapTight wrapText="bothSides">
              <wp:wrapPolygon edited="0">
                <wp:start x="1112" y="-1104"/>
                <wp:lineTo x="-183" y="0"/>
                <wp:lineTo x="-183" y="21460"/>
                <wp:lineTo x="21781" y="21460"/>
                <wp:lineTo x="22527" y="21044"/>
                <wp:lineTo x="23086" y="20212"/>
                <wp:lineTo x="23086" y="-1104"/>
                <wp:lineTo x="1112" y="-11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78740</wp:posOffset>
            </wp:positionV>
            <wp:extent cx="1029970" cy="1409700"/>
            <wp:effectExtent l="76200" t="76200" r="0" b="0"/>
            <wp:wrapTight wrapText="bothSides">
              <wp:wrapPolygon edited="0">
                <wp:start x="-1481" y="-1104"/>
                <wp:lineTo x="-1481" y="20485"/>
                <wp:lineTo x="-363" y="21038"/>
                <wp:lineTo x="-363" y="21456"/>
                <wp:lineTo x="21587" y="21456"/>
                <wp:lineTo x="21587" y="0"/>
                <wp:lineTo x="20294" y="-1104"/>
                <wp:lineTo x="-1481" y="-11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859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color w:val="663300"/>
          <w:sz w:val="28"/>
          <w:szCs w:val="28"/>
        </w:rPr>
      </w:pPr>
      <w:r>
        <w:rPr>
          <w:rFonts w:cs="Courier New" w:ascii="Courier New" w:hAnsi="Courier New"/>
          <w:color w:val="6633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663300"/>
          <w:sz w:val="28"/>
          <w:szCs w:val="28"/>
        </w:rPr>
      </w:pPr>
      <w:r>
        <w:rPr>
          <w:rFonts w:cs="Courier New" w:ascii="Courier New" w:hAnsi="Courier New"/>
          <w:color w:val="6633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663300"/>
          <w:sz w:val="28"/>
          <w:szCs w:val="28"/>
        </w:rPr>
      </w:pPr>
      <w:r>
        <w:rPr>
          <w:rFonts w:cs="Courier New" w:ascii="Courier New" w:hAnsi="Courier New"/>
          <w:color w:val="663300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color w:val="663300"/>
          <w:sz w:val="28"/>
          <w:szCs w:val="28"/>
        </w:rPr>
      </w:pPr>
      <w:r>
        <w:rPr>
          <w:rFonts w:eastAsia="Courier New" w:cs="Courier New" w:ascii="Courier New" w:hAnsi="Courier New"/>
          <w:color w:val="663300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2.8pt;width:173.2pt;height:43.45pt;mso-wrap-style:none;v-text-anchor:middle" type="_x0000_t136">
            <v:path textpathok="t"/>
            <v:textpath on="t" fitshape="t" string="75 лет со дня рождения &#10;Н.М. Рубцова" style="font-family:&quot;Tatar Academy&quot;;font-size:1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270pt;margin-top:2.8pt;width:173.2pt;height:43.45pt;mso-wrap-style:none;v-text-anchor:middle" type="_x0000_t136">
            <v:path textpathok="t"/>
            <v:textpath on="t" fitshape="t" string="125 лет со дня рождения &#10;Н.С. Гумилева" style="font-family:&quot;Tatar Academy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0320</wp:posOffset>
            </wp:positionV>
            <wp:extent cx="1075690" cy="1371600"/>
            <wp:effectExtent l="0" t="0" r="76200" b="76200"/>
            <wp:wrapTight wrapText="bothSides">
              <wp:wrapPolygon edited="0">
                <wp:start x="-177" y="0"/>
                <wp:lineTo x="-177" y="21314"/>
                <wp:lineTo x="533" y="22591"/>
                <wp:lineTo x="1067" y="22591"/>
                <wp:lineTo x="23025" y="22591"/>
                <wp:lineTo x="23025" y="1133"/>
                <wp:lineTo x="21776" y="0"/>
                <wp:lineTo x="-17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478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17pt;margin-top:3.4pt;width:173.2pt;height:43.45pt;mso-wrap-style:none;v-text-anchor:middle" type="_x0000_t136">
            <v:path textpathok="t"/>
            <v:textpath on="t" fitshape="t" string="180 лет со дня рождения &#10;Н.С. Лескова" style="font-family:&quot;Tatar Academy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6520</wp:posOffset>
            </wp:positionV>
            <wp:extent cx="1333500" cy="1511300"/>
            <wp:effectExtent l="0" t="0" r="76200" b="76200"/>
            <wp:wrapTight wrapText="bothSides">
              <wp:wrapPolygon edited="0">
                <wp:start x="-142" y="0"/>
                <wp:lineTo x="-142" y="21469"/>
                <wp:lineTo x="434" y="22501"/>
                <wp:lineTo x="873" y="22501"/>
                <wp:lineTo x="22766" y="22501"/>
                <wp:lineTo x="22766" y="1032"/>
                <wp:lineTo x="21744" y="0"/>
                <wp:lineTo x="-14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875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96520</wp:posOffset>
            </wp:positionV>
            <wp:extent cx="1066800" cy="1346200"/>
            <wp:effectExtent l="76200" t="0" r="0" b="76200"/>
            <wp:wrapTight wrapText="bothSides">
              <wp:wrapPolygon edited="0">
                <wp:start x="-352" y="0"/>
                <wp:lineTo x="-1434" y="1158"/>
                <wp:lineTo x="-1434" y="22607"/>
                <wp:lineTo x="20329" y="22607"/>
                <wp:lineTo x="20694" y="22607"/>
                <wp:lineTo x="21587" y="21447"/>
                <wp:lineTo x="21587" y="0"/>
                <wp:lineTo x="-35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24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27pt;margin-top:-0.2pt;width:173.2pt;height:43.45pt;mso-wrap-style:none;v-text-anchor:middle" type="_x0000_t136">
            <v:path textpathok="t"/>
            <v:textpath on="t" fitshape="t" string="120 лет со дня рождения &#10;М.А. Булгакова" style="font-family:&quot;Tatar Academy&quot;;font-size:1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288pt;margin-top:-0.2pt;width:173.2pt;height:43.45pt;mso-wrap-style:none;v-text-anchor:middle" type="_x0000_t136">
            <v:path textpathok="t"/>
            <v:textpath on="t" fitshape="t" string="120 лет со дня рождения &#10;С.С. Прокофьева" style="font-family:&quot;Tatar Academy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Очередной выпуск Календаря знаменательных и памятных дат подготовлен для составления плана работы на новый 2010-2011 учебный год и в помощь организаторам внеклассных мероприят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Данное информационно-библиографическое издание включает даты жизни и смерти писателей,  поэтов, деятелей науки, культуры и искусства, спортсменов, политических лидеров, юбилеи которых отмечаются в 2010-2011 учебном году, а также праздничные даты, даты общественно значимых событий международного и российского знач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 Календаре имеются библиографические списки сценарных материалов и информация о видеофильмах, имеющихся в центральной и детской библиотеке ,  даются </w:t>
      </w:r>
      <w:r>
        <w:rPr>
          <w:sz w:val="28"/>
          <w:szCs w:val="28"/>
        </w:rPr>
        <w:t xml:space="preserve">ссылки на сайт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828800" cy="1220470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сколько слов о предстоящих событиях 2010-2011 учебного года. Продолжается Год учителя. В помощь организации этого праздника предлагаем вашему вниманию рекомендательный список сценариев (см. 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тите внимание на новый праздник – День словаря, который приурочен к </w:t>
      </w:r>
      <w:r>
        <w:rPr>
          <w:bCs/>
          <w:sz w:val="28"/>
          <w:szCs w:val="28"/>
        </w:rPr>
        <w:t>150-летию со дня издания «Толкового словаря живого великорусского языка» и отмечается в день рождения его составителя В.И. Даля (22 ноября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11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- год 150-летия отмены крепостного права и год 50-летия первого полета в космос сына Земли, гражданина нашей страны Юрия Алексеевича Гагарина (12 апреля 1961 год)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Надеемся, что календарь знаменательных и памятных дат будет вам незаменимым помощником в течение всего года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По решению ООН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 xml:space="preserve">2001-2010 – Международное десятилетие культуры мира и ненасилия в интересах детей планеты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03-2012 – Международное десятилетие грамотности</w:t>
      </w:r>
    </w:p>
    <w:p>
      <w:pPr>
        <w:pStyle w:val="31"/>
        <w:shd w:fill="FFFFFF" w:val="clear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31"/>
        <w:shd w:fill="FFFFFF" w:val="clear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31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2010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д учителя (Россия)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д 1000-летия города Ярославля (Россия)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Год Франции в России и год России во Франции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д Антона Павловича Чехова</w:t>
      </w:r>
    </w:p>
    <w:p>
      <w:pPr>
        <w:pStyle w:val="31"/>
        <w:shd w:fill="FFFFFF" w:val="clear"/>
        <w:spacing w:before="0" w:after="0"/>
        <w:jc w:val="center"/>
        <w:rPr/>
      </w:pPr>
      <w:r>
        <w:rPr>
          <w:rStyle w:val="Emphasis"/>
          <w:i w:val="false"/>
          <w:color w:val="000000"/>
          <w:sz w:val="28"/>
          <w:szCs w:val="28"/>
          <w:u w:val="single"/>
        </w:rPr>
        <w:t>2011</w:t>
      </w:r>
    </w:p>
    <w:p>
      <w:pPr>
        <w:pStyle w:val="31"/>
        <w:shd w:fill="FFFFFF" w:val="clear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7"/>
        <w:gridCol w:w="53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нформац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Cs w:val="false"/>
                <w:color w:val="000000"/>
                <w:sz w:val="24"/>
                <w:szCs w:val="24"/>
              </w:rPr>
              <w:pict>
                <v:shape id="shape_0" fillcolor="#ff6600" stroked="t" o:allowincell="f" style="position:absolute;margin-left:0pt;margin-top:-10.6pt;width:76.9pt;height:10.5pt;mso-wrap-style:none;v-text-anchor:middle;mso-position-vertical:top" type="_x0000_t136">
                  <v:path textpathok="t"/>
                  <v:textpath on="t" fitshape="t" string="2010 год" style="font-family:&quot;Arial&quot;;font-size:12pt"/>
                  <v:fill o:detectmouseclick="t" type="solid" color2="#0099f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  <w:u w:val="single"/>
              </w:rPr>
              <w:t>Сент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День знаний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– праздник начала учебного год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Обратитесь в районную детскую библиотеку , где имеется большое количество сценарных материалов по этой те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5 л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о дня рождения</w:t>
            </w:r>
            <w:r>
              <w:rPr>
                <w:color w:val="000000"/>
                <w:sz w:val="24"/>
                <w:szCs w:val="24"/>
              </w:rPr>
              <w:t xml:space="preserve"> Иннокентия Федоровича Анненского (1855-1909), </w:t>
            </w:r>
            <w:r>
              <w:rPr>
                <w:b w:val="false"/>
                <w:color w:val="000000"/>
                <w:sz w:val="24"/>
                <w:szCs w:val="24"/>
              </w:rPr>
              <w:t>поэта, драматурга, переводчи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ыполнил в течение ряда лет огромную работу по переводу с древнегреческого на </w:t>
            </w: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русский язык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и комментированию всего театра </w:t>
            </w: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Еврипида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 дата установлена федеральным законом «О днях воинской славы России» от 6 июля 2005 года. Она связана с трагическими событиями в Беслане (Северная Осетия, 1-3 сентября 2004 г.), когда боевики захватили одну из школ. В результате теракта в школе № 1 погибли более трехсот человек, среди них более 150 дет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дународный день уничтожения военной игрушки</w:t>
              <w:b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мечается с 1988 г. по инициативе Всемирной ассоциации помощи сиротам и детям, лишенным родительской опе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140 ле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Александра Ивановича Куприна (1870-1938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), русского 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</w:rPr>
              <w:t>Сценар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Арсентьева В.В</w:t>
            </w:r>
            <w:r>
              <w:rPr/>
              <w:t>. История гранатового браслета / В.В. Арсентьева // Читаем, учимся, играем. – 2000. - №4. – С.23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идеофильмы</w:t>
            </w:r>
            <w:r>
              <w:rPr/>
              <w:t>:  «Гранатовый браслет (х/ф) и «Олеся» (х/ф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нтябр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распространения грамотности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сть — истинный праздник для человечества, которое достигло впечатляющего прогресса в этой области</w:t>
            </w:r>
            <w:r>
              <w:rPr>
                <w:bCs/>
              </w:rPr>
              <w:t>.</w:t>
            </w:r>
            <w:r>
              <w:rPr/>
              <w:t xml:space="preserve"> Однако, несмотря на заметные успехи многих стран, </w:t>
            </w:r>
            <w:r>
              <w:rPr>
                <w:bCs/>
              </w:rPr>
              <w:t>более 860 миллионов взрослых остаются неграмотными, а более 100 миллионов детей не ходят в школ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630 лет</w:t>
            </w:r>
            <w:r>
              <w:rPr/>
              <w:t xml:space="preserve"> назад произошла </w:t>
            </w:r>
            <w:r>
              <w:rPr>
                <w:b/>
              </w:rPr>
              <w:t>Куликовская битва</w:t>
            </w:r>
            <w:r>
              <w:rPr/>
              <w:t xml:space="preserve"> (1380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  <w:t>Сценарий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</w:t>
            </w:r>
            <w:r>
              <w:rPr>
                <w:b/>
                <w:kern w:val="2"/>
                <w:sz w:val="24"/>
                <w:szCs w:val="24"/>
              </w:rPr>
              <w:t>Зайкова Г.А</w:t>
            </w:r>
            <w:r>
              <w:rPr>
                <w:kern w:val="2"/>
                <w:sz w:val="24"/>
                <w:szCs w:val="24"/>
              </w:rPr>
              <w:t>. «О славе тех времён» : лит.-муз. композиция / Г.А. Зайкова // Читаем, учимся, играем. – 2000. - №4. – С.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>
                <w:b/>
                <w:bCs/>
                <w:kern w:val="2"/>
              </w:rPr>
              <w:t>Фефёлова Н.И</w:t>
            </w:r>
            <w:r>
              <w:rPr>
                <w:bCs/>
                <w:kern w:val="2"/>
              </w:rPr>
              <w:t xml:space="preserve">. Над Непрядвой лебеди летели… : лит.-муз. композиция, посв. Куликовской битве / Н.Фефёлова // Лит-ра в шк. – 2006. - №6.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красоты </w:t>
              <w:br/>
              <w:b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ициатива проведения принадлежит Международному комитету эстетики и косметологии СИДЕСК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лет </w:t>
            </w:r>
            <w:r>
              <w:rPr>
                <w:bCs/>
              </w:rPr>
              <w:t>со дня рождения</w:t>
            </w:r>
            <w:r>
              <w:rPr>
                <w:b/>
                <w:bCs/>
              </w:rPr>
              <w:t xml:space="preserve"> Германа Степановича Титова (1935-2000), </w:t>
            </w:r>
            <w:r>
              <w:rPr>
                <w:bCs/>
              </w:rPr>
              <w:t>космонав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ыл пилотом второго космического корабля «Восток-2», запущенного в августе 1961. За 25 ч 11 мин корабль сделал 17 оборотов вокруг Земли, пролетев более 700 тыс. км.  Этот полет Г.С. Титова доказал возможность и способность человека жить и работать в космос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31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>
                <w:rStyle w:val="StrongEmphasis"/>
                <w:kern w:val="2"/>
              </w:rPr>
            </w:pPr>
            <w:r>
              <w:rPr>
                <w:kern w:val="2"/>
              </w:rPr>
              <w:t xml:space="preserve">Международный день памяти жертв фашизма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962 году было принято решение считать каждое второе воскресенье сентября Международным днем памяти жертв фашизма. </w:t>
            </w:r>
            <w:r>
              <w:rPr>
                <w:bCs/>
              </w:rPr>
              <w:t>Этот день был определен именно в сентябре, так как на этот месяц приходятся две связанные со второй мировой войной даты — день ее начала и ее полного завершения.</w:t>
            </w: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3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75 лет</w:t>
            </w:r>
            <w:r>
              <w:rPr/>
              <w:t xml:space="preserve"> со дня рождения </w:t>
            </w:r>
            <w:r>
              <w:rPr>
                <w:b/>
              </w:rPr>
              <w:t>Альберта Анатольевича Лиханова</w:t>
            </w:r>
            <w:r>
              <w:rPr/>
              <w:t xml:space="preserve"> (р. 1935), русского писателя, председателя Российского детского фонд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Сценарии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Дети-инвалиды : жалость или уважение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: урок-размышление по повести А. Лиханова  «Солнечное затмение». 10 кл. // Калейдоскоп юбил. дат. – М., 2006. – С.92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Зайкова Г.А</w:t>
            </w:r>
            <w:r>
              <w:rPr>
                <w:b w:val="false"/>
                <w:color w:val="000000"/>
                <w:sz w:val="24"/>
                <w:szCs w:val="24"/>
              </w:rPr>
              <w:t>. Альберт Лиханов, или воспитание человечности (для среднего школьного возраста</w:t>
            </w:r>
            <w:r>
              <w:rPr>
                <w:color w:val="000000"/>
                <w:sz w:val="24"/>
                <w:szCs w:val="24"/>
              </w:rPr>
              <w:t xml:space="preserve">) // </w:t>
            </w:r>
            <w:r>
              <w:rPr>
                <w:b w:val="false"/>
                <w:color w:val="000000"/>
                <w:sz w:val="24"/>
                <w:szCs w:val="24"/>
              </w:rPr>
              <w:t>Калейдоскоп юбилейных дат. – М., 2006. – С.194-208</w:t>
            </w:r>
          </w:p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Мой генерал» : семейное прочтени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повесть А.Лиханова ) // Читаем, учимся, играем. – 2005. - №8. – С.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14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65 лет</w:t>
            </w:r>
            <w:r>
              <w:rPr/>
              <w:t xml:space="preserve"> со дня рождения </w:t>
            </w:r>
            <w:r>
              <w:rPr>
                <w:b/>
              </w:rPr>
              <w:t>Григория Михайловича Кружкова</w:t>
            </w:r>
            <w:r>
              <w:rPr/>
              <w:t xml:space="preserve"> (р. 1945), русского поэта и переводчика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Автор книг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Все наоборот», «Облако с крылечком», «Последний лов», «Черепаха». В его пересказе вышли английские и американские стихи и сказки. За пересказ «Сказки Биг Бена» был награжден Почетным диплом Международного совета по детской книге (1996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120 лет</w:t>
            </w:r>
            <w:r>
              <w:rPr/>
              <w:t xml:space="preserve"> со дня рождения </w:t>
              <w:br/>
            </w:r>
            <w:r>
              <w:rPr>
                <w:b/>
              </w:rPr>
              <w:t>Агаты Кристи</w:t>
            </w:r>
            <w:r>
              <w:rPr/>
              <w:t xml:space="preserve"> (1890-1976), английской писательниц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  <w:u w:val="single"/>
              </w:rPr>
              <w:t>Сценарии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Коленкова Н.Л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. Несравненная леди Агата / Н.Л. Коленкова // Читаем, учимся, играем. – 2000. - №4. – С.37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естерова А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. Опасный мир Агаты Кристи // литературный вечер.- Библиотека.- 1994.- «10.- с. 40-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6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265 лет </w:t>
            </w:r>
            <w:r>
              <w:rPr/>
              <w:t>со дня рождения</w:t>
            </w:r>
            <w:r>
              <w:rPr>
                <w:b/>
              </w:rPr>
              <w:t xml:space="preserve"> Михаила Илларионовича Кутузова (1745-1813), </w:t>
            </w:r>
            <w:r>
              <w:rPr/>
              <w:t>русского полководц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Сценари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Крюкова Н.С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. Внеклассное мероприятие «Великие полководцы: М.И. Кутузов» / Н.С. Крюкова // Досуг в школе. – 2008. - №12. – С.11-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705"/>
              <w:jc w:val="both"/>
              <w:outlineLvl w:val="1"/>
              <w:rPr>
                <w:kern w:val="2"/>
              </w:rPr>
            </w:pPr>
            <w:r>
              <w:rPr/>
              <w:t>Международный день мир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тмечается по решению ООН с 1981 г. в третий вторник сентябр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705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90 лет</w:t>
            </w:r>
            <w:r>
              <w:rPr/>
              <w:t xml:space="preserve"> со дня рождения </w:t>
              <w:br/>
            </w:r>
            <w:r>
              <w:rPr>
                <w:b/>
              </w:rPr>
              <w:t>Леонида Викторовича Владимирского</w:t>
            </w:r>
            <w:r>
              <w:rPr/>
              <w:t xml:space="preserve"> (р. 1920), художника-иллюстратор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Иллюстрации к книгам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: Волков А.М. «Волшебник Изумрудного города», Пушкин А.С. «Руслан и Людмила», Родари Дж. «Путешествие Голубой стрелы», Толстой А. «Приключения Буратино, или Золотой ключик». 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Сайт художник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</w:rPr>
                <w:t>http://vladimirsky.emeraldcity.ru/</w:t>
              </w:r>
            </w:hyperlink>
          </w:p>
          <w:p>
            <w:pPr>
              <w:pStyle w:val="3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2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705"/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110 лет</w:t>
            </w:r>
            <w:r>
              <w:rPr/>
              <w:t xml:space="preserve"> со дня рождения </w:t>
            </w:r>
            <w:r>
              <w:rPr>
                <w:b/>
              </w:rPr>
              <w:t>Сергея Ивановича Ожегова (1900-1964</w:t>
            </w:r>
            <w:r>
              <w:rPr/>
              <w:t xml:space="preserve">), русского языковеда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ставитель самого популярного толкового словаря русского язы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4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мирный день моря</w:t>
            </w:r>
          </w:p>
          <w:p>
            <w:pPr>
              <w:pStyle w:val="1arial1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705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Отмечается с 1978 г. по инициативе ООН в последнюю неделю сентября. </w:t>
            </w:r>
            <w:r>
              <w:rPr>
                <w:b w:val="false"/>
                <w:color w:val="000000"/>
                <w:sz w:val="24"/>
                <w:szCs w:val="24"/>
              </w:rPr>
              <w:t>В России этот день празднуется 24 сентябр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5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both"/>
              <w:rPr/>
            </w:pPr>
            <w:r>
              <w:rPr>
                <w:b/>
                <w:bCs/>
              </w:rPr>
              <w:t>90 лет</w:t>
            </w:r>
            <w:r>
              <w:rPr/>
              <w:t xml:space="preserve"> со дня рождения </w:t>
            </w:r>
            <w:r>
              <w:rPr>
                <w:b/>
              </w:rPr>
              <w:t>Сергея Федоровича Бондарчука</w:t>
            </w:r>
            <w:r>
              <w:rPr/>
              <w:t xml:space="preserve"> (1920-1994), русского актера, режиссера,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ладатель "Оскара" (1968); Гос. пр. СССР (1951,1984), Гос. пр. России (1977)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еофильмы «Война  и мир» (х/ф)</w:t>
            </w:r>
          </w:p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Они сражались за Родину» (х/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27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День воспитателя и всех дошкольных работников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  <w:u w:val="single"/>
              </w:rPr>
              <w:t>Сценарии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Геенко Е.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 «Горжусь профессией своей за то, что детство проживаю многократно!» / Е.Геенко // Дошк.образ.– 2006.- №17.– С.22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емова Г.В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. Мы – воспитатели : песни для празднования Дня учителя и Дня дошкольного работника / Г.В. Немова // Веселые нотки. – 2006. - №9. – С.7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Интернета России (День Рунета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тот праздник неофициальный, но касается всех нас – пользователей Российского Интернета  (РУНЕТ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  <w:u w:val="single"/>
              </w:rPr>
              <w:t>Окт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пожилых людей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мечается по решению ЮНЕСКО с197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ок сценарных материалов в ДБ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музыки (день учителя музыки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мечается по решению ЮНЕСКО с1975г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 библиотеке имеются  по этой тем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 лет</w:t>
            </w:r>
            <w:r>
              <w:rPr/>
              <w:t xml:space="preserve"> со дня рождения </w:t>
            </w:r>
            <w:r>
              <w:rPr>
                <w:b/>
              </w:rPr>
              <w:t xml:space="preserve">Симона Львовича Соловейчика </w:t>
            </w:r>
            <w:r>
              <w:rPr/>
              <w:t>(1930-1996),</w:t>
            </w:r>
            <w:r>
              <w:rPr>
                <w:b/>
              </w:rPr>
              <w:t xml:space="preserve"> </w:t>
            </w:r>
            <w:r>
              <w:rPr/>
              <w:t xml:space="preserve">русского писателя,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нициировал новое научно-практическое педагогическое движение — педагогику сотрудничества, в рамках которой воспитание рассматривалось не как воздействие на ребенка, а как диалог педагога и учени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31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kern w:val="2"/>
              </w:rPr>
            </w:pPr>
            <w:r>
              <w:rPr>
                <w:b/>
              </w:rPr>
              <w:t>115 лет</w:t>
            </w:r>
            <w:r>
              <w:rPr/>
              <w:t xml:space="preserve"> со дня рождения </w:t>
            </w:r>
            <w:r>
              <w:rPr>
                <w:b/>
              </w:rPr>
              <w:t>Сергея Александровича Есенина</w:t>
            </w:r>
            <w:r>
              <w:rPr/>
              <w:t xml:space="preserve"> (1895-1925), русского поэта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  <w:u w:val="single"/>
              </w:rPr>
              <w:t>Сценарии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>Алиференко Е.П</w:t>
            </w:r>
            <w:r>
              <w:rPr/>
              <w:t>. Венок певцу бревенчатой избы : вечер / Е.П. Алиференко // Посл.звонок. – 2004. - №8. – С.14</w:t>
            </w:r>
          </w:p>
          <w:p>
            <w:pPr>
              <w:pStyle w:val="Normal"/>
              <w:jc w:val="both"/>
              <w:rPr/>
            </w:pPr>
            <w:r>
              <w:rPr/>
              <w:t>2. «Я сердцем никогда не лгу…» : лит.вечер // Читаем, учимся, играем.- 2005.- № 8.- с. 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Григорьева Н.</w:t>
            </w:r>
            <w:r>
              <w:rPr/>
              <w:t xml:space="preserve"> К 110-летию со дня рождения С.Есенина : литературный вечер / Н. Григорьева // Нач.школа. – 2005. - №20. </w:t>
            </w:r>
          </w:p>
          <w:p>
            <w:pPr>
              <w:pStyle w:val="Normal"/>
              <w:jc w:val="both"/>
              <w:rPr/>
            </w:pPr>
            <w:r>
              <w:rPr/>
              <w:t>4. «Люблю тебя, мой край родной» - лит.-муз.композиция.// Дошкольное воспитание.- 1998.- № 6,- с. 1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Милохина Н.Р</w:t>
            </w:r>
            <w:r>
              <w:rPr/>
              <w:t>. «Для зверей приятель я хороший…» : лит. час / Н.Р. Милохина // Читаем, учимся, и граем. – 2002. - №5. – С.36-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80 лет</w:t>
            </w:r>
            <w:r>
              <w:rPr/>
              <w:t xml:space="preserve"> со дня рождения </w:t>
            </w:r>
            <w:r>
              <w:rPr>
                <w:b/>
              </w:rPr>
              <w:t>Нины Михайловны Демуровой (1930)</w:t>
            </w:r>
            <w:r>
              <w:rPr/>
              <w:t>, переводчика с английского языка и историка английской литератур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u w:val="single"/>
              </w:rPr>
              <w:t>Перевела книги</w:t>
            </w:r>
            <w:r>
              <w:rPr/>
              <w:t>: Барри Д. «Питер Пэн и Венди», Бернетт Ф. «Маленький лорд Фаунтлерой», Корделл А. «Белая кокарда», Кэролл Л. «Алиса в стране Чудес». За перевод книги Диккенса «Жизнь Господа Нашего Иисуса Христа» награждена Почетным дипломом Международного совета по детской книг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список сценарных материалов и рекомендации в картотеке Д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-10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rPr>
                <w:rStyle w:val="StrongEmphasis"/>
              </w:rPr>
            </w:pPr>
            <w:r>
              <w:rPr>
                <w:bCs/>
                <w:kern w:val="2"/>
              </w:rPr>
              <w:t>Всемирная неделя космос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В библиотеке  имеются сценарные материалы по этой теме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и видеофиль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учи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по решению ЮНЕСКО с 1944г.</w:t>
            </w:r>
          </w:p>
          <w:p>
            <w:pPr>
              <w:pStyle w:val="Normal"/>
              <w:jc w:val="both"/>
              <w:rPr/>
            </w:pPr>
            <w:r>
              <w:rPr/>
              <w:t>Смотрите рекомендат. список сценариев (приложение №1 к данному Календар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5 лет</w:t>
            </w:r>
            <w:r>
              <w:rPr/>
              <w:t xml:space="preserve"> со дня рождения </w:t>
            </w:r>
            <w:r>
              <w:rPr>
                <w:b/>
              </w:rPr>
              <w:t>Нильса Бора (1885-1962),</w:t>
            </w:r>
            <w:r>
              <w:rPr/>
              <w:t xml:space="preserve"> ученого физика, лауреата Нобелевской премии</w:t>
            </w:r>
          </w:p>
          <w:p>
            <w:pPr>
              <w:pStyle w:val="Style12"/>
              <w:shd w:fill="FFFFFF" w:val="clear"/>
              <w:spacing w:before="28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йнштейн однажды сказал: </w:t>
            </w:r>
            <w:r>
              <w:rPr>
                <w:i/>
              </w:rPr>
              <w:t>«Что удивительно привлекает в Боре как ученом-мыслителе, так это редкий сплав смелости и осторожности…. Он, без сомнения, является одним из величайших научных умов нашего века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мирный день почты </w:t>
              <w:br/>
              <w:b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чается в рамках </w:t>
            </w:r>
            <w:hyperlink r:id="rId11">
              <w:r>
                <w:rPr>
                  <w:rStyle w:val="InternetLink"/>
                  <w:color w:val="000000"/>
                </w:rPr>
                <w:t>Недели письма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ценари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едюшина Е.И.</w:t>
            </w:r>
            <w:r>
              <w:rPr/>
              <w:t xml:space="preserve"> Игровая программа «Почтовый мир» к Дню почты / Е.И. Федюшина // ПедСовет. – 2009. - №3. – С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31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jc w:val="both"/>
              <w:rPr/>
            </w:pPr>
            <w:r>
              <w:rPr>
                <w:b/>
              </w:rPr>
              <w:t>70 лет</w:t>
            </w:r>
            <w:r>
              <w:rPr/>
              <w:t xml:space="preserve"> со дня рождения </w:t>
            </w:r>
            <w:r>
              <w:rPr>
                <w:b/>
              </w:rPr>
              <w:t>Джона Леннона (1940-1980)</w:t>
            </w:r>
            <w:r>
              <w:rPr/>
              <w:t>, английского музыканта, композитора и певца, участника группы «The Beatles»</w:t>
            </w:r>
          </w:p>
          <w:p>
            <w:pPr>
              <w:pStyle w:val="Style12"/>
              <w:shd w:fill="FFFFFF" w:val="clear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снованный им музыкальный коллектив «The Beatles» на долгие годы поднялся на вершину мировой популярности, выражая и определяя не только музыкальные пристрастия, но и общественно-политические взгляды, и мировоззренческие концепции поколений 2-й половины ХХ 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13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30 лет</w:t>
            </w:r>
            <w:r>
              <w:rPr/>
              <w:t xml:space="preserve"> со дня рождения </w:t>
            </w:r>
            <w:r>
              <w:rPr>
                <w:b/>
              </w:rPr>
              <w:t>Саши Черного (н. ф. Гликберг Александр Михайлович) (</w:t>
            </w:r>
            <w:r>
              <w:rPr/>
              <w:t xml:space="preserve">1880-1932), русского писателя, переводчика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  <w:u w:val="single"/>
              </w:rPr>
              <w:t xml:space="preserve">Сценарий: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наньева Л.Н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 xml:space="preserve">. «Когда-нибудь в России ты вспомнишь обо мне…» : лит.-муз. композиция для уч-ся ср.и ст. возраста / Л.Н. Ананьева // Чит, уч., играем. – 2000. - №5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14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35 лет</w:t>
            </w:r>
            <w:r>
              <w:rPr/>
              <w:t xml:space="preserve"> со дня рождения </w:t>
            </w:r>
            <w:r>
              <w:rPr>
                <w:b/>
              </w:rPr>
              <w:t>Сергея Тимофеевича Григорьева</w:t>
            </w:r>
            <w:r>
              <w:rPr/>
              <w:t xml:space="preserve"> русского 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  <w:u w:val="single"/>
              </w:rPr>
              <w:t>Автор книг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«Кругосветка», «Малахов курган», «Морской узелок», «Рассказы о Кутузов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16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</w:rPr>
              <w:t>100 лет</w:t>
            </w:r>
            <w:r>
              <w:rPr/>
              <w:t xml:space="preserve"> со дня рождения </w:t>
            </w:r>
            <w:r>
              <w:rPr>
                <w:b/>
              </w:rPr>
              <w:t>Лии Борисовны Гераскиной (р. 1910</w:t>
            </w:r>
            <w:r>
              <w:rPr/>
              <w:t xml:space="preserve">), русской писательниц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D" w:val="clear"/>
              <w:jc w:val="both"/>
              <w:rPr/>
            </w:pPr>
            <w:r>
              <w:rPr/>
              <w:t>Автор книги «В стране невыученных уроков» Книги Лии Гераскиной переиздаются постоянно и читаются уже не первым подрастающим поколением с неизменным интересом.</w:t>
            </w:r>
          </w:p>
          <w:p>
            <w:pPr>
              <w:pStyle w:val="Normal"/>
              <w:shd w:fill="FEFEFD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Царскосельского лице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См. список сценарных материалов в картотеке ДБ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22 </w:t>
            </w:r>
          </w:p>
          <w:p>
            <w:pPr>
              <w:pStyle w:val="31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140 лет</w:t>
            </w:r>
            <w:r>
              <w:rPr/>
              <w:t xml:space="preserve"> со дня рождения </w:t>
            </w:r>
            <w:r>
              <w:rPr>
                <w:b/>
              </w:rPr>
              <w:t>Ивана Алексеевича Бунина (1870-1953)</w:t>
            </w:r>
            <w:r>
              <w:rPr/>
              <w:t>, русского писателя, лауреата Нобелевской премии по литературе (1953)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u w:val="single"/>
              </w:rPr>
              <w:t>Сценарий</w:t>
            </w:r>
            <w:r>
              <w:rPr>
                <w:rStyle w:val="Emphasis"/>
                <w:i w:val="fals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Сазонова Т.А</w:t>
            </w:r>
            <w:r>
              <w:rPr>
                <w:rStyle w:val="Emphasis"/>
                <w:i w:val="false"/>
              </w:rPr>
              <w:t>. «Свет незакатный» : литер. композиция для старшекл. / Т.А. Сазонова // Чит., учимся, игр. – 2000. - №5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i w:val="false"/>
              </w:rPr>
              <w:t>2. «Идеал- полное слияние прозы и поэзии» : лит.вечер. // Читаем, учимся, играем.- 2005.- № 8.- с. 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23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90 лет</w:t>
            </w:r>
            <w:r>
              <w:rPr/>
              <w:t xml:space="preserve"> со дня рождения </w:t>
            </w:r>
            <w:r>
              <w:rPr>
                <w:b/>
              </w:rPr>
              <w:t>Джанни Родари (1920-1980)</w:t>
            </w:r>
            <w:r>
              <w:rPr/>
              <w:t>, итальянского писателя, лауреата Международной премии им. Х.К. Андерсена (1970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Сценарии</w:t>
            </w:r>
            <w:r>
              <w:rPr>
                <w:b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Питецкая Ю.П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«Где-то, когда-то, в какой-то стране…» : материал для ср.школьного возраста / Ю.П. Питецкая // Чит., уч., игр. – 2000. -  №5. </w:t>
            </w:r>
          </w:p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 Видеофильм «</w:t>
            </w:r>
            <w:r>
              <w:rPr>
                <w:color w:val="000000"/>
                <w:sz w:val="24"/>
                <w:szCs w:val="24"/>
              </w:rPr>
              <w:t>Чиполлино» (м/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24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/>
              <w:t>День Организации Объединенных Наци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октября 1945 г. вступил в силу Устав Организации Объединенных Наций, с 1948 г. отмечается как день ООН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25</w:t>
            </w:r>
          </w:p>
          <w:p>
            <w:pPr>
              <w:pStyle w:val="31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Style w:val="Emphasis"/>
                <w:bCs/>
                <w:i w:val="false"/>
                <w:i w:val="false"/>
                <w:iCs w:val="false"/>
                <w:kern w:val="2"/>
              </w:rPr>
            </w:pPr>
            <w:r>
              <w:rPr>
                <w:b/>
                <w:kern w:val="2"/>
              </w:rPr>
              <w:t>Международный день школьных библиотек</w:t>
            </w:r>
            <w:r>
              <w:rPr>
                <w:kern w:val="2"/>
              </w:rPr>
              <w:t xml:space="preserve"> (четвертый понедельник месяца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чрежден Международной ассоциацией школьных библиотек</w:t>
            </w:r>
          </w:p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26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130 лет</w:t>
            </w:r>
            <w:r>
              <w:rPr/>
              <w:t xml:space="preserve"> со дня рождения русского писателя </w:t>
            </w:r>
            <w:r>
              <w:rPr>
                <w:b/>
              </w:rPr>
              <w:t>Андрея Белого</w:t>
            </w:r>
            <w:r>
              <w:rPr/>
              <w:t xml:space="preserve"> (н.и. Бугаев Борис Николаевич) (1880-1934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Сценар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:  </w:t>
            </w:r>
            <w:r>
              <w:rPr>
                <w:color w:val="000000"/>
                <w:sz w:val="24"/>
                <w:szCs w:val="24"/>
              </w:rPr>
              <w:t>Шляхтина Е.М</w:t>
            </w:r>
            <w:r>
              <w:rPr>
                <w:b w:val="false"/>
                <w:color w:val="000000"/>
                <w:sz w:val="24"/>
                <w:szCs w:val="24"/>
              </w:rPr>
              <w:t>. «Пленный дух», или голос вне хора / Е.М. Шляхтина // Читаем, учимся, играем. – 1998. - №8. – 79-82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>Ссылка на сайт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:  </w:t>
            </w:r>
            <w:hyperlink r:id="rId12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А. Белый 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26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85 лет</w:t>
            </w:r>
            <w:r>
              <w:rPr/>
              <w:t xml:space="preserve"> со дня рождения </w:t>
            </w:r>
            <w:r>
              <w:rPr>
                <w:b/>
              </w:rPr>
              <w:t xml:space="preserve">Владимира Карповича Железникова (р. 1925), </w:t>
            </w:r>
            <w:r>
              <w:rPr/>
              <w:t>русского 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Сценарий</w:t>
            </w:r>
            <w:r>
              <w:rPr>
                <w:b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«Большие проблемы маленького человека»  :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урок-дискуссия по повести В. Железникова «Чучело». 8 кл. // Калейдоскоп юбил.дат. – М., 2006. – С.88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еофильм «Чучело» (х/ф)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29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220 лет </w:t>
            </w:r>
            <w:r>
              <w:rPr>
                <w:kern w:val="2"/>
              </w:rPr>
              <w:t>со дня рождения</w:t>
            </w:r>
            <w:r>
              <w:rPr>
                <w:b/>
                <w:kern w:val="2"/>
              </w:rPr>
              <w:t xml:space="preserve"> Адольфа Дистервега </w:t>
            </w:r>
            <w:r>
              <w:rPr>
                <w:kern w:val="2"/>
              </w:rPr>
              <w:t>(1790-1866), немецкого педагог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след за Песталоцци Дистервег стремился построить процесс обучения согласно законам детского развития. Его педагогические идеи вошли в золотой фонд педагогической нау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тановлен Постановлением Верховного Совета РСФСР от 18.10.91 № 1763/1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ячеслава Леонидовича Кондратьева (1920-1993)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ого писателя, автора военной проз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Автор книг</w:t>
            </w:r>
            <w:r>
              <w:rPr>
                <w:b w:val="false"/>
                <w:color w:val="000000"/>
                <w:sz w:val="24"/>
                <w:szCs w:val="24"/>
              </w:rPr>
              <w:t>: «Встречи на Сретенке», «Отпуск по ранению», «Саш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31</w:t>
            </w:r>
          </w:p>
          <w:p>
            <w:pPr>
              <w:pStyle w:val="31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Style w:val="Emphasis"/>
                <w:bCs/>
                <w:i w:val="false"/>
                <w:i w:val="false"/>
                <w:iCs w:val="false"/>
                <w:kern w:val="2"/>
              </w:rPr>
            </w:pPr>
            <w:r>
              <w:rPr>
                <w:kern w:val="2"/>
              </w:rPr>
              <w:t>Международный день Черного мор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  <w:u w:val="single"/>
              </w:rPr>
              <w:t>Но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rStyle w:val="StrongEmphasis"/>
              </w:rPr>
            </w:pPr>
            <w:r>
              <w:rPr/>
              <w:t xml:space="preserve"> </w:t>
            </w:r>
            <w:r>
              <w:rPr>
                <w:b/>
              </w:rPr>
              <w:t>115 лет</w:t>
            </w:r>
            <w:r>
              <w:rPr/>
              <w:t xml:space="preserve"> со дня рождения </w:t>
            </w:r>
            <w:r>
              <w:rPr>
                <w:b/>
              </w:rPr>
              <w:t xml:space="preserve">Эдуарда Георгиевича Багрицкого (н. ф. Дзюбин) </w:t>
            </w:r>
            <w:r>
              <w:rPr/>
              <w:t xml:space="preserve">(1895-1934), русского поэта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ценари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рхи С.Б.</w:t>
            </w:r>
            <w:r>
              <w:rPr/>
              <w:t xml:space="preserve"> «В этом наша судьба» : литературный вечер-портрет для старшекл. / С.Б. Зархи // Чит., уч., игр. – 2000. - №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31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outlineLvl w:val="1"/>
              <w:rPr>
                <w:rStyle w:val="StrongEmphasis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outlineLvl w:val="1"/>
              <w:rPr>
                <w:rStyle w:val="StrongEmphasis"/>
                <w:kern w:val="2"/>
              </w:rPr>
            </w:pPr>
            <w:r>
              <w:rPr>
                <w:kern w:val="2"/>
              </w:rPr>
              <w:t xml:space="preserve">День народного единства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ценарии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. «День народного единения»: классный час.// Магариф.- 2008.- № 10.- с. 80</w:t>
            </w:r>
          </w:p>
          <w:p>
            <w:pPr>
              <w:pStyle w:val="Normal"/>
              <w:jc w:val="both"/>
              <w:rPr/>
            </w:pPr>
            <w:r>
              <w:rPr/>
              <w:t>2. «Славься, Отечество наше»: историко-поэтический час.// Читаем, учимся, играем.- 2006.- № 4,-с. 4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Рыжова Т.</w:t>
            </w:r>
            <w:r>
              <w:rPr/>
              <w:t xml:space="preserve"> День народного единства : классный час для 3-4 кл. / Т. Рыжова // Нач.школа. – 2009. - №18. – С.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>
                <w:b/>
                <w:b/>
                <w:kern w:val="2"/>
              </w:rPr>
            </w:pPr>
            <w:r>
              <w:rPr>
                <w:b/>
              </w:rPr>
              <w:t>100 лет</w:t>
            </w:r>
            <w:r>
              <w:rPr/>
              <w:t xml:space="preserve"> со дня рождения </w:t>
            </w:r>
            <w:r>
              <w:rPr>
                <w:b/>
              </w:rPr>
              <w:t xml:space="preserve">Николая Ивановича Дубова </w:t>
            </w:r>
            <w:r>
              <w:rPr/>
              <w:t>(1910-1983), русского писателя</w:t>
              <w:br/>
              <w:b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Автор книг</w:t>
            </w:r>
            <w:r>
              <w:rPr/>
              <w:t xml:space="preserve">: «Беглец», «Колесо Фортуны», «Мальчик у моря», «Небо с овчинку»,  «Огни на реке». Его увлекательные повести, написанные для детей: «На краю земли», «Сирота», «Жесткая проба», неоднократно печатались издательством «Детская литература»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айт</w:t>
            </w:r>
            <w:r>
              <w:rPr/>
              <w:t>: http://www.bibliogid.ru/calendar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>
                <w:kern w:val="2"/>
              </w:rPr>
            </w:pPr>
            <w:r>
              <w:rPr/>
              <w:t xml:space="preserve">День Октябрьской революции 1917 года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чается в соответствии с Федеральным законом «О днях воинской славы и памятных датах Ро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9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ноябр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b/>
                <w:b/>
                <w:bCs/>
                <w:kern w:val="2"/>
              </w:rPr>
            </w:pPr>
            <w:r>
              <w:rPr/>
              <w:t xml:space="preserve"> </w:t>
            </w:r>
            <w:r>
              <w:rPr>
                <w:b/>
              </w:rPr>
              <w:t>85 лет</w:t>
            </w:r>
            <w:r>
              <w:rPr/>
              <w:t xml:space="preserve"> со дня рождения </w:t>
            </w:r>
            <w:r>
              <w:rPr>
                <w:b/>
              </w:rPr>
              <w:t>Николая Андреевича Внукова</w:t>
            </w:r>
            <w:r>
              <w:rPr/>
              <w:t xml:space="preserve"> </w:t>
            </w:r>
            <w:r>
              <w:rPr>
                <w:b/>
              </w:rPr>
              <w:t>(р. 1925)</w:t>
            </w:r>
            <w:r>
              <w:rPr/>
              <w:t xml:space="preserve">, детского писателя, автора журнала "Костер",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втор книг</w:t>
            </w:r>
            <w:r>
              <w:rPr/>
              <w:t>: «Москва за нами», «Огненное кольцо», «Паруса над волнами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ай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ttp://www.bibliogid.ru/calendar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9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25 лет</w:t>
            </w:r>
            <w:r>
              <w:rPr/>
              <w:t xml:space="preserve"> со дня рождения </w:t>
            </w:r>
            <w:r>
              <w:rPr>
                <w:b/>
              </w:rPr>
              <w:t xml:space="preserve">Велимира Хлебникова </w:t>
            </w:r>
            <w:r>
              <w:rPr/>
              <w:t>(н. и. Виктор Владимирович) (1885-1922)</w:t>
            </w:r>
            <w:r>
              <w:rPr>
                <w:b/>
              </w:rPr>
              <w:t xml:space="preserve">, </w:t>
            </w:r>
            <w:r>
              <w:rPr/>
              <w:t>русского поэ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:</w:t>
            </w:r>
          </w:p>
          <w:p>
            <w:pPr>
              <w:pStyle w:val="Normal"/>
              <w:jc w:val="both"/>
              <w:rPr/>
            </w:pPr>
            <w:r>
              <w:rPr/>
              <w:t>1.»Сын астраханских берегов»: лит.вечер.// Читаем, учимся, играем.- 2005.- № 9, с. 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hyperlink r:id="rId13" w:tgtFrame="_blank">
              <w:r>
                <w:rPr>
                  <w:rStyle w:val="InternetLink"/>
                  <w:color w:val="000000"/>
                </w:rPr>
                <w:t>Сайт посвященный творчеству В.Хлебникова</w:t>
              </w:r>
            </w:hyperlink>
            <w:r>
              <w:rPr/>
              <w:t>.</w:t>
              <w:b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Всемирный день качеств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чается в каждый второй </w:t>
            </w:r>
            <w:hyperlink r:id="rId14">
              <w:r>
                <w:rPr>
                  <w:rStyle w:val="InternetLink"/>
                  <w:color w:val="000000"/>
                </w:rPr>
                <w:t>четверг</w:t>
              </w:r>
            </w:hyperlink>
            <w:r>
              <w:rPr/>
              <w:t xml:space="preserve"> </w:t>
            </w:r>
            <w:hyperlink r:id="rId15">
              <w:r>
                <w:rPr>
                  <w:rStyle w:val="InternetLink"/>
                  <w:color w:val="000000"/>
                </w:rPr>
                <w:t>ноября</w:t>
              </w:r>
            </w:hyperlink>
            <w:r>
              <w:rPr/>
              <w:t>. В этот день в большинстве государств мира проходят мероприятия, цель которых подчеркнуть значение высокого качества продукции и услуг, качества управления обществом, предприятием для обеспечения достойной жизни граждан С1989 года этот день регулярно отмечается и в нашей стран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60 лет</w:t>
            </w:r>
            <w:r>
              <w:rPr/>
              <w:t xml:space="preserve"> со дня рождения </w:t>
            </w:r>
            <w:r>
              <w:rPr>
                <w:b/>
              </w:rPr>
              <w:t xml:space="preserve">Роберта Льюса Стивенсона (1850-1894), </w:t>
            </w:r>
            <w:r>
              <w:rPr/>
              <w:t>английского писателя, литературного критика, публицис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ценар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Ананьева Л.Н.</w:t>
            </w:r>
            <w:r>
              <w:rPr/>
              <w:t xml:space="preserve"> Навстречу приключениям : лит.игра-путешествие / Л.Н. Ананьева // Читаем, учимся, играем. – 2000. - №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Родионова Т.</w:t>
            </w:r>
            <w:r>
              <w:rPr/>
              <w:t xml:space="preserve"> Что? Где? Когда? : блиц-опрос по книге Р.Л. Стивенсона «Остров сокровищ» / Т. Родионова // Нач.школа. – 2009. - №2. – С.35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ай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ttp://www.bibliogid.ru/calendar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российский день призывника (1992г.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 Распоряжением Президента РФ от 12 ноября 1992 года «в целях повышения общегосударственной значимости и престижа воинской службы, улучшения военно-патриотического воспитания молодеж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ябр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толерантности (терпимости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ноября 1995 года государства-члены ЮНЕСКО приняли Декларацию принципов терпимости. </w:t>
            </w:r>
          </w:p>
          <w:p>
            <w:pPr>
              <w:pStyle w:val="Normal"/>
              <w:jc w:val="both"/>
              <w:rPr/>
            </w:pPr>
            <w:r>
              <w:rPr/>
              <w:t>Сценарии:</w:t>
            </w:r>
          </w:p>
          <w:p>
            <w:pPr>
              <w:pStyle w:val="Normal"/>
              <w:jc w:val="both"/>
              <w:rPr/>
            </w:pPr>
            <w:r>
              <w:rPr/>
              <w:t>ГорленкоВ. «Каждый человек достоин уважения».классный час.// Воспит.школьников.- 1995.- № 6.-с. 36-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 лет</w:t>
            </w:r>
            <w:r>
              <w:rPr/>
              <w:t xml:space="preserve"> со дня  высадки на поверхность спутника Земли</w:t>
            </w:r>
            <w:r>
              <w:rPr>
                <w:b/>
              </w:rPr>
              <w:t xml:space="preserve"> первого лунного самоходного аппарата Луноход-1.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970 году советская межпланетная станция Луна-17 доставила планетоход к Морю Дождей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Международный день отказа от кур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чается в третий четверг ноября. </w:t>
              <w:br/>
              <w:t>Установлен Американским онкологическим обществом в 1977 год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мирный день ребен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уется в большинстве стран - членов ООН. Именно в этот день, 20 ноября,  в 1959 году была принята Декларация прав ребенка, а тридцать лет спустя - в 1989 году - Конвенция прав ребен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20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85 лет</w:t>
            </w:r>
            <w:r>
              <w:rPr/>
              <w:t xml:space="preserve"> </w:t>
            </w:r>
            <w:r>
              <w:rPr>
                <w:b/>
              </w:rPr>
              <w:t>Майе Михайловне Плисецкой (1925)</w:t>
            </w:r>
            <w:r>
              <w:rPr/>
              <w:t xml:space="preserve">, русской балерине,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на станцевала все балетные партии Большого Театра, некоторые балеты создавались специально для нее. Например, «Кармен-сюита» и «Анна Каренина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2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outlineLvl w:val="1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>
                <w:bCs/>
                <w:kern w:val="2"/>
              </w:rPr>
            </w:pPr>
            <w:r>
              <w:rPr/>
              <w:t xml:space="preserve">Всемирный день приветствий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ли этот праздник два брата – Майкл и Брайон Маккормак из американского штата Небраска в 1973 г. В этом празднике-игре правила очень просты: достаточно в этот день поздороваться с десятью незнакомыми люд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2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outlineLvl w:val="1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>
                <w:bCs/>
              </w:rPr>
            </w:pPr>
            <w:r>
              <w:rPr/>
              <w:t>Всемирный день телевидения</w:t>
              <w:b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праздник появился  в ознаменование даты проведения первого Всемирного телевизионного форума в ООН. Государствам было предложено отмечать этот день, обмениваясь телевизионными программами, посвящёнными таким проблемам, как мир, безопасность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21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outlineLvl w:val="1"/>
              <w:rPr/>
            </w:pPr>
            <w:r>
              <w:rPr>
                <w:b/>
              </w:rPr>
              <w:t>90 лет</w:t>
            </w:r>
            <w:r>
              <w:rPr/>
              <w:t xml:space="preserve"> со дня рождения </w:t>
            </w:r>
            <w:r>
              <w:rPr>
                <w:b/>
              </w:rPr>
              <w:t>Яна Абрамовича Френкеля (1920-1989),</w:t>
            </w:r>
            <w:r>
              <w:rPr/>
              <w:t xml:space="preserve"> композитора,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писал музыку к песням</w:t>
            </w:r>
            <w:r>
              <w:rPr/>
              <w:t>: «Вальс расставания», «Журавли», «Как тебе служится?», «Калина красная», «Русское поле» и д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22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лет </w:t>
            </w:r>
            <w:r>
              <w:rPr>
                <w:bCs/>
              </w:rPr>
              <w:t xml:space="preserve">со дня первого издания </w:t>
            </w:r>
            <w:r>
              <w:rPr>
                <w:b/>
              </w:rPr>
              <w:t xml:space="preserve">«Толкового словаря живого великорусского </w:t>
            </w:r>
            <w:r>
              <w:rPr>
                <w:b/>
                <w:bCs/>
                <w:spacing w:val="-4"/>
              </w:rPr>
              <w:t xml:space="preserve">языка» Владимира Ивановича Даля.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2 ноября (день рождения </w:t>
            </w:r>
            <w:r>
              <w:rPr/>
              <w:t xml:space="preserve">В.И.Даля) объявлен государственным праздником </w:t>
            </w:r>
            <w:r>
              <w:rPr>
                <w:bCs/>
              </w:rPr>
              <w:t>Российской Федерации - Днём словар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4</w:t>
            </w:r>
          </w:p>
          <w:p>
            <w:pPr>
              <w:pStyle w:val="31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bCs/>
                <w:kern w:val="2"/>
              </w:rPr>
              <w:t>280 лет</w:t>
            </w:r>
            <w:r>
              <w:rPr>
                <w:bCs/>
                <w:kern w:val="2"/>
              </w:rPr>
              <w:t xml:space="preserve"> со дня рождения </w:t>
            </w:r>
            <w:r>
              <w:rPr>
                <w:b/>
                <w:bCs/>
                <w:kern w:val="2"/>
              </w:rPr>
              <w:t>Александра Васильевича Суворова</w:t>
            </w:r>
            <w:r>
              <w:rPr>
                <w:bCs/>
                <w:kern w:val="2"/>
              </w:rPr>
              <w:t xml:space="preserve"> (1730-1800), русского полководца.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уворовские чт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Если мы раскроем том со статьёй «Суворов» в издании Большой Советской энциклопедии (1976), то прочтём, что великий полководец родился в 1729 или в 1730 г., но первые биографы полководца считали правильной датой 1730 г</w:t>
            </w:r>
            <w:r>
              <w:rPr/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неделя “ТЕАТР И ДЕТИ”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а в 1974 году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85 лет</w:t>
            </w:r>
            <w:r>
              <w:rPr/>
              <w:t xml:space="preserve"> со дня рождения </w:t>
            </w:r>
            <w:r>
              <w:rPr>
                <w:b/>
              </w:rPr>
              <w:t xml:space="preserve">Нонны (Ноябрины) Викторовны Мордюковой </w:t>
            </w:r>
            <w:r>
              <w:rPr/>
              <w:t>(1925-2008), русской актрис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ыграла больше 30 главных ролей</w:t>
            </w:r>
            <w:r>
              <w:rPr>
                <w:b/>
                <w:bCs/>
              </w:rPr>
              <w:t xml:space="preserve">. </w:t>
            </w:r>
            <w:r>
              <w:rPr/>
              <w:t>Включена в десятку лучших актрис XX века (1992, энциклопедия «Кто есть кто», Лондо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0 лет</w:t>
            </w:r>
            <w:r>
              <w:rPr/>
              <w:t xml:space="preserve"> со дня рождения </w:t>
            </w:r>
            <w:r>
              <w:rPr>
                <w:b/>
              </w:rPr>
              <w:t xml:space="preserve">Николая Ивановича Пирогова </w:t>
            </w:r>
            <w:r>
              <w:rPr/>
              <w:t>(1810-1881),</w:t>
            </w:r>
            <w:r>
              <w:rPr>
                <w:b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</w:rPr>
                <w:t>русского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00"/>
                </w:rPr>
                <w:t>хирург</w:t>
              </w:r>
            </w:hyperlink>
            <w:r>
              <w:rPr/>
              <w:t xml:space="preserve">а и </w:t>
            </w:r>
            <w:hyperlink r:id="rId18">
              <w:r>
                <w:rPr>
                  <w:rStyle w:val="InternetLink"/>
                  <w:color w:val="000000"/>
                </w:rPr>
                <w:t>анатом</w:t>
              </w:r>
            </w:hyperlink>
            <w:r>
              <w:rPr/>
              <w:t>а, естествоиспытателя и педагога.</w:t>
            </w:r>
            <w:r>
              <w:rPr>
                <w:b/>
              </w:rPr>
              <w:t xml:space="preserve">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раведливости считается "Отцом русской хирургии", основоположником военно-полевой хирургии. Первый в мире применил эфирный наркоз в условиях войн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чт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аздника - привлечь внимание общества и государства к нарастающей проблеме чтения, сохранение отечественных традиций отношения к печатному слову, сохранение самого чита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 лет</w:t>
            </w:r>
            <w:r>
              <w:rPr/>
              <w:t xml:space="preserve"> со дня рождения </w:t>
            </w:r>
            <w:r>
              <w:rPr>
                <w:b/>
              </w:rPr>
              <w:t xml:space="preserve">Алексея Николаевича Апухтина </w:t>
            </w:r>
            <w:r>
              <w:rPr/>
              <w:t>(1840-1893),</w:t>
            </w:r>
            <w:r>
              <w:rPr>
                <w:b/>
              </w:rPr>
              <w:t xml:space="preserve"> </w:t>
            </w:r>
            <w:r>
              <w:rPr/>
              <w:t xml:space="preserve">русского поэта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ие его стихи положены на музыку П.И. Чайковск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ень матери Росс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 указом Президента РФ</w:t>
              <w:br/>
              <w:t xml:space="preserve">в 1998 г. Отмечается в последнее воскресенье ноября. Используйте картотеку сценариев ДБ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30 лет</w:t>
            </w:r>
            <w:r>
              <w:rPr/>
              <w:t xml:space="preserve"> со дня рождения </w:t>
            </w:r>
            <w:r>
              <w:rPr>
                <w:b/>
              </w:rPr>
              <w:t xml:space="preserve">Александра Александровича Блока </w:t>
            </w:r>
            <w:r>
              <w:rPr/>
              <w:t>(1880-1921), русского поэ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ценарии: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 Бродский, М.А</w:t>
            </w:r>
            <w:r>
              <w:rPr/>
              <w:t>. «В белом венчике из роз…» - кто впереди?: беседа-обсуждение поэмы Блока «Двенадцать» / М. Бродский // Чит., уч., играем. – 1999. - № 6. – С.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Побединская Л.</w:t>
            </w:r>
            <w:r>
              <w:rPr/>
              <w:t>Покой нам только снится // Слово и судьба. – Минск, 2001. – С.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Рыжова, С.В</w:t>
            </w:r>
            <w:r>
              <w:rPr/>
              <w:t>. Путник по вселенным: лит. композиция для старшекл. / С.В. Рыжова // Чит., учимся, играем. – 2000. - № 6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Видеофильм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лет </w:t>
            </w:r>
            <w:r>
              <w:rPr/>
              <w:t xml:space="preserve">со дня рождения </w:t>
            </w:r>
            <w:r>
              <w:rPr>
                <w:b/>
                <w:bCs/>
              </w:rPr>
              <w:t xml:space="preserve">Константина Михайловича Симонова </w:t>
            </w:r>
            <w:r>
              <w:rPr/>
              <w:t xml:space="preserve">(1915 – 1979), русского писателя и поэта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ценарии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. </w:t>
            </w:r>
            <w:r>
              <w:rPr>
                <w:b/>
              </w:rPr>
              <w:t>Богданова, М.Е</w:t>
            </w:r>
            <w:r>
              <w:rPr/>
              <w:t>. «Как я выжил, будем знать только мы с тобой…» : [лит.вечер для старшеклассников] / М.Е. Богданова // Читаем, учимся, играем. – 2005. - №10. – С.66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Зархи, С.Б.</w:t>
            </w:r>
            <w:r>
              <w:rPr/>
              <w:t xml:space="preserve"> «Чужого горя не бывает…»: [лит. композиция для старшекл.] / С.Б. Зархи // Читаем, учимся, играем. – 2000. - № 5. – С. 51-59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05 лет</w:t>
            </w:r>
            <w:r>
              <w:rPr/>
              <w:t xml:space="preserve"> со дня рождения </w:t>
            </w:r>
            <w:r>
              <w:rPr>
                <w:b/>
              </w:rPr>
              <w:t xml:space="preserve">Гавриила Николаевича Троепольского (1905-1995), </w:t>
            </w:r>
            <w:r>
              <w:rPr/>
              <w:t xml:space="preserve">русского писателя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ценари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Ефремова, Н.П</w:t>
            </w:r>
            <w:r>
              <w:rPr/>
              <w:t>. «…Чтобы не было неправды и зла на земле»: [лит. путешествие для детей мл. и ср. школьного возраста] / Н.П. Ефремова // Читаем, учимся, играем. – 2000. - № 5. – С. 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я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 лет</w:t>
            </w:r>
            <w:r>
              <w:rPr/>
              <w:t xml:space="preserve"> со дня рождения </w:t>
            </w:r>
            <w:r>
              <w:rPr>
                <w:b/>
              </w:rPr>
              <w:t xml:space="preserve">Марка Твена </w:t>
            </w:r>
            <w:r>
              <w:rPr/>
              <w:t>(н. и. Самюэл Ленгхорн Клеменс (1835-1910),</w:t>
            </w:r>
            <w:r>
              <w:rPr>
                <w:b/>
              </w:rPr>
              <w:t xml:space="preserve"> </w:t>
            </w:r>
            <w:r>
              <w:rPr/>
              <w:t xml:space="preserve">американского писателя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 xml:space="preserve">Сценарии: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Власова, Е.Ю</w:t>
            </w:r>
            <w:r>
              <w:rPr>
                <w:b w:val="false"/>
                <w:color w:val="000000"/>
                <w:sz w:val="24"/>
                <w:szCs w:val="24"/>
              </w:rPr>
              <w:t>. В компании Тома Сойера : конкурсная программа по произведениям М.Твена для уч-ся 5-6 классов / Е.Ю. Власова // Читаем, учимся, играем. – 2007. - №1. – С.38-39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Ширкевич, О.В</w:t>
            </w:r>
            <w:r>
              <w:rPr>
                <w:b w:val="false"/>
                <w:color w:val="000000"/>
                <w:sz w:val="24"/>
                <w:szCs w:val="24"/>
              </w:rPr>
              <w:t>. Том Сойер на «Острове сокровищ» : игра-соревнование по книге М.Твена «Приключение Тома Сойера» и Л.Стивенсовна «Остров сокровищ» для детей 5-7 классов / О.В. Ширкевич // Чит., уч., игр.– 2006. - №5. – С.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  <w:u w:val="single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озглашен ВОЗ в 1988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озглашен ООН в 1992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кабр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информатики (День учителя информатики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декабря 1948 года считается днем рождения российской информатики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190 лет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Афанасия Афанасьевича Фет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1820-1892)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ого поэ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ценари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Музыка, Т.</w:t>
            </w:r>
            <w:r>
              <w:rPr/>
              <w:t>Г. «Я к наслаждению высокому зову…» : [муз.-поэт. вечер, посвященный А.А. Фету] / Т.Г. Музыка // Читаем, учимся, играем. – 2005. - №11. – С.4-11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айт</w:t>
            </w:r>
            <w:r>
              <w:rPr/>
              <w:t xml:space="preserve">: </w:t>
            </w:r>
            <w:hyperlink r:id="rId19" w:tgtFrame="blank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мирный день волонтеров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раздновать День добровольцев правительствам предложила генеральная Ассамблея ООН в 1985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Героев Отечеств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 в соответствии с Федеральным законом «О днях воинской славы и памятных датах Росси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дународный день прав челове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. список сценариев в картотеке Д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31"/>
              <w:spacing w:before="0" w:after="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ial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1"/>
              <w:rPr>
                <w:rStyle w:val="StrongEmphasis"/>
                <w:kern w:val="2"/>
              </w:rPr>
            </w:pPr>
            <w:r>
              <w:rPr>
                <w:kern w:val="2"/>
              </w:rPr>
              <w:t>День памяти погибших в вооруженном конфликте в Чеченской республик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1 декабря в России неофициально отмечается День памяти погибших в Чечне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мирный день детского телевидения и радиовеща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Эту праздничную дату объявили представители </w:t>
            </w:r>
            <w:r>
              <w:rPr>
                <w:bCs/>
              </w:rPr>
              <w:t>Детского</w:t>
            </w:r>
            <w:r>
              <w:rPr/>
              <w:t xml:space="preserve"> фонда ООН (ЮНИСЕФ) в Канне в апреле 1994 года. Отмечается</w:t>
            </w:r>
            <w:r>
              <w:rPr>
                <w:bCs/>
                <w:iCs/>
              </w:rPr>
              <w:t xml:space="preserve"> каждое второе воскресенье декабр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Конституции 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</w:rPr>
              <w:t>Сценарии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низова, Н.В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Я – гражданин России / Н.В. Карнизова // Читаем, учимся, играем. – 2009. - №9. – С.45-49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Климова, О.Б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Человек. Государство. Закон : правовая игра для старшекл. / О.Б. Климова // Чит., уч., игр. – 2005. - №3. </w:t>
            </w:r>
          </w:p>
          <w:p>
            <w:pPr>
              <w:pStyle w:val="Normal"/>
              <w:rPr/>
            </w:pPr>
            <w:r>
              <w:rPr/>
              <w:t>3. Норкина Л.А. «Кавалергарды, вы стяжали славу!»  / Л.А. Норкина // Читаем,у чимся, играем. – 2009. - №9. – С.49-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100 лет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Евгения Захаровича Воробьева (1910-1990)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ого 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Сценарий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Жукова Н.Н.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«И всему роду твоему» : литерный вечер для старшеклассников / Н.Н. Жукова // Читаем, учимся, играем. – 2000. - №1. – С.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105 лет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 дня рожд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асилия Семеновича Гроссман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н.и. Иосиф Самуилович) (1905-1964)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ого 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</w:rPr>
              <w:t>Сайт: http://www.bibliogid.ru/calendar/cale-dek20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85 лет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ладимира Яковлевича Шаинского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р. 1925)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мпозитора,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звестен как автор нескольких десятков песен для детей, в том числе музыки для мультфильмов, среди которых серия мультфильмов про </w:t>
            </w:r>
            <w:hyperlink r:id="rId20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Чебурашку и крокодила Гену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185 лет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 дня восста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кабристов (182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</w:rPr>
              <w:t>Сценарий: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Зархи, С.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«Сердце надвое не разделится» : [вечер, посвященный женам декабристов] / С. Зархи // Чит., уч., играем. – 2008. - №9. – С.72-87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Наума-Грамотни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«Пророк Наум наставит на ум». Существовал обычай в первый день декабря, по старому стилю, отдавать отроков в ученье к дъячкам, отставным солдатам и прочим сельским грамотеям.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95 лет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асилия Семеновича Голышкина (1915-1996)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Сайт</w:t>
            </w:r>
            <w:r>
              <w:rPr>
                <w:b w:val="false"/>
                <w:color w:val="000000"/>
                <w:sz w:val="24"/>
                <w:szCs w:val="24"/>
              </w:rPr>
              <w:t>: http://www.bibliogid.ru/calendar/cale-dek20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31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 лет </w:t>
            </w:r>
            <w:r>
              <w:rPr>
                <w:b w:val="false"/>
                <w:color w:val="000000"/>
                <w:sz w:val="24"/>
                <w:szCs w:val="24"/>
              </w:rPr>
              <w:t>со дня рождения</w:t>
            </w:r>
            <w:r>
              <w:rPr>
                <w:color w:val="000000"/>
                <w:sz w:val="24"/>
                <w:szCs w:val="24"/>
              </w:rPr>
              <w:t xml:space="preserve"> Джозефа Редьярда Киплинга </w:t>
            </w:r>
            <w:r>
              <w:rPr>
                <w:b w:val="false"/>
                <w:color w:val="000000"/>
                <w:sz w:val="24"/>
                <w:szCs w:val="24"/>
              </w:rPr>
              <w:t>(1865-1936), английского писателя, лауреата Нобелевской премии по литературе (1907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ценари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Андреева М.С</w:t>
            </w:r>
            <w:r>
              <w:rPr/>
              <w:t>. Книги джунглей: лит. игра по сказкам Р. Киплинга для уч-ся ср. шк. возраста / М.С. Андреева // Читаем, учимся, играем. – 2000. - № 7. – С. 120-126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Сай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://www.bibliogid.ru/calendar/cale-dek2005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 w:val="false"/>
                <w:color w:val="000000"/>
                <w:sz w:val="24"/>
                <w:szCs w:val="24"/>
              </w:rPr>
              <w:t>Имеется  м/ф/ «МАУГЛИ»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о дня рождения</w:t>
            </w:r>
            <w:r>
              <w:rPr>
                <w:color w:val="000000"/>
                <w:sz w:val="24"/>
                <w:szCs w:val="24"/>
              </w:rPr>
              <w:t xml:space="preserve"> Даниила Ивановича Хармса </w:t>
            </w:r>
            <w:r>
              <w:rPr>
                <w:b w:val="false"/>
                <w:color w:val="000000"/>
                <w:sz w:val="24"/>
                <w:szCs w:val="24"/>
              </w:rPr>
              <w:t>(Ювачева) (1905-1942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усского поэта, прозаика, драматург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</w:rPr>
              <w:t>Сценарий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31"/>
              <w:spacing w:before="0" w:after="0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1. 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Петрова Е.А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. «Я такой же как все, только лучше» / Е.А. Петрова // Читаем, учимся, играем. – 2000. - №7. – С.111-116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айты и ссылк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hyperlink r:id="rId22" w:tgtFrame="blank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  <w:r>
              <w:rPr/>
              <w:t xml:space="preserve">– 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hyperlink r:id="rId2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Творчество Д.Хармса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.</w:t>
              <w:br/>
              <w:t xml:space="preserve">3. </w:t>
            </w:r>
            <w:hyperlink r:id="rId24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Сайт посвященный творчеству Д.Хармса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.</w:t>
              <w:br/>
              <w:t xml:space="preserve">4. </w:t>
            </w:r>
            <w:hyperlink r:id="rId25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Произведения Д.Хармса </w:t>
              </w:r>
            </w:hyperlink>
          </w:p>
          <w:p>
            <w:pPr>
              <w:pStyle w:val="31"/>
              <w:spacing w:before="0" w:after="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3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110 л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о дня рождения</w:t>
            </w:r>
            <w:r>
              <w:rPr>
                <w:color w:val="000000"/>
                <w:sz w:val="24"/>
                <w:szCs w:val="24"/>
              </w:rPr>
              <w:t xml:space="preserve"> Александра Ивановича Абрамова (1900-1985), </w:t>
            </w:r>
            <w:r>
              <w:rPr>
                <w:b w:val="false"/>
                <w:color w:val="000000"/>
                <w:sz w:val="24"/>
                <w:szCs w:val="24"/>
              </w:rPr>
              <w:t>русского детского писателя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</w:rPr>
              <w:t>Сайт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: http://www.bibliogid.ru/calendar/cale-dek200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</w:rPr>
              <w:pict>
                <v:shape id="shape_0" fillcolor="#ff6600" stroked="t" o:allowincell="f" style="position:absolute;margin-left:0pt;margin-top:-12.65pt;width:59.2pt;height:12.55pt;mso-wrap-style:none;v-text-anchor:middle;mso-position-vertical:top" type="_x0000_t136">
                  <v:path textpathok="t"/>
                  <v:textpath on="t" fitshape="t" string="2011 год" style="font-family:&quot;Arial&quot;;font-size:12pt"/>
                  <v:fill o:detectmouseclick="t" type="solid" color2="#0099ff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Янв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нв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вогодний праздник. День былинного богатыря Ильи Муромц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м. список сценариев в картотеке ДБ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меются видеофильмы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5 лет </w:t>
            </w:r>
            <w:r>
              <w:rPr/>
              <w:t xml:space="preserve">со дня рождения </w:t>
            </w:r>
            <w:r>
              <w:rPr>
                <w:b/>
                <w:bCs/>
              </w:rPr>
              <w:t xml:space="preserve">Николая Михайловича Рубцова </w:t>
            </w:r>
            <w:r>
              <w:rPr/>
              <w:t xml:space="preserve">(1936-1971), русского поэта </w:t>
            </w:r>
          </w:p>
          <w:p>
            <w:pPr>
              <w:pStyle w:val="Normal"/>
              <w:ind w:left="57" w:firstLine="18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57" w:firstLine="180"/>
              <w:rPr/>
            </w:pPr>
            <w:r>
              <w:rPr>
                <w:iCs/>
              </w:rPr>
              <w:t>Н.М. Рубцов:</w:t>
            </w:r>
          </w:p>
          <w:p>
            <w:pPr>
              <w:pStyle w:val="Normal"/>
              <w:ind w:left="57" w:hanging="57"/>
              <w:rPr/>
            </w:pPr>
            <w:r>
              <w:rPr/>
              <w:t>С каждой избою и тучею,</w:t>
            </w:r>
          </w:p>
          <w:p>
            <w:pPr>
              <w:pStyle w:val="Normal"/>
              <w:ind w:left="57" w:hanging="57"/>
              <w:rPr/>
            </w:pPr>
            <w:r>
              <w:rPr/>
              <w:t>С громом, готовым упасть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увствую самую жгучую,</w:t>
              <w:br/>
              <w:t>Самую смертную связ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ценар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Линькова, Т.Н. «…</w:t>
            </w:r>
            <w:r>
              <w:rPr/>
              <w:t xml:space="preserve"> И буду жить в своем народе» : муз.- поэтический вечер для старшеклассников / Т.Н. Линькова // Чит., учимся, играем. – 2005. - №12. – С.32-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Нечаев, В.Н</w:t>
            </w:r>
            <w:r>
              <w:rPr/>
              <w:t xml:space="preserve">. Литературный вечер, посвященный творчеству Н.М. Рубцова / В.Н. Нечаев // Лит-ра в школе. – 2006. - №10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Соловьева, А.М</w:t>
            </w:r>
            <w:r>
              <w:rPr/>
              <w:t>. « Он – твой поэт, Россия…»: лит.-поэт. композиция / А.М. Соловьева // Чит., уч., игр. – 2000. - № 7. – С. 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Соловьева, Л.Г.</w:t>
            </w:r>
            <w:r>
              <w:rPr/>
              <w:t xml:space="preserve"> Светлая лира: лит. композиция для ср. школьного возраста / Л.Г. Соловьева // Читаем, учимся, играем. – 1998. - № 8. – С. 5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айты</w:t>
            </w:r>
            <w:r>
              <w:rPr/>
              <w:t xml:space="preserve">: </w:t>
            </w:r>
            <w:hyperlink r:id="rId26" w:tgtFrame="blank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лет </w:t>
            </w:r>
            <w:r>
              <w:rPr>
                <w:bCs/>
              </w:rPr>
              <w:t>со дня рождения</w:t>
            </w:r>
            <w:r>
              <w:rPr>
                <w:b/>
                <w:bCs/>
              </w:rPr>
              <w:t xml:space="preserve"> </w:t>
            </w:r>
            <w:hyperlink r:id="rId27" w:tgtFrame="_blank">
              <w:r>
                <w:rPr>
                  <w:rStyle w:val="InternetLink"/>
                  <w:b/>
                  <w:bCs/>
                  <w:color w:val="000000"/>
                </w:rPr>
                <w:t>Михаила Давидовича ЯСНОВА</w:t>
              </w:r>
            </w:hyperlink>
            <w:r>
              <w:rPr>
                <w:b/>
                <w:bCs/>
              </w:rPr>
              <w:t xml:space="preserve"> (р. 1946), </w:t>
            </w:r>
            <w:r>
              <w:rPr>
                <w:bCs/>
              </w:rPr>
              <w:t>русского поэта, прозаика, переводчика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айты и ссылк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hyperlink r:id="rId28" w:tgtFrame="blank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  <w:r>
              <w:rPr/>
              <w:t xml:space="preserve">– </w:t>
            </w:r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color w:val="000000"/>
                </w:rPr>
                <w:t>Марина Бородицкая о Михаиле Яснове</w:t>
              </w:r>
            </w:hyperlink>
            <w:r>
              <w:rPr/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ждество Христово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Используйте сценарные материалы детской библиотек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нв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ень детского кино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иблиотеке  имеются детские видеофиль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нв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нь заповедников и национальных парков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мечается с 1997 года по инициативе Центра охраны дикой природы, Всемирного фонда дикой природы в честь 1-го российского заповедника – Баргузинского, открывшегося в 1916 году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нв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российской печат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чается с 1991 года в честь выхода первого номера русской печатной газеты «Ведомости» по указу Петра </w:t>
            </w:r>
            <w:r>
              <w:rPr>
                <w:lang w:val="en-US"/>
              </w:rPr>
              <w:t>I</w:t>
            </w:r>
            <w:r>
              <w:rPr/>
              <w:t xml:space="preserve"> в 17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35 лет</w:t>
            </w:r>
            <w:r>
              <w:rPr/>
              <w:t xml:space="preserve"> со дня рождения </w:t>
            </w:r>
            <w:r>
              <w:rPr>
                <w:b/>
                <w:bCs/>
              </w:rPr>
              <w:t>Джека Лондона</w:t>
            </w:r>
            <w:r>
              <w:rPr/>
              <w:t xml:space="preserve"> (Джона Гриффита; 1876-1916), американского 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йты и ссылк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</w:t>
            </w:r>
            <w:hyperlink r:id="rId30" w:tgtFrame="blank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 xml:space="preserve">. </w:t>
            </w:r>
            <w:hyperlink r:id="rId31" w:tgtFrame="_blank">
              <w:r>
                <w:rPr>
                  <w:rStyle w:val="InternetLink"/>
                  <w:color w:val="000000"/>
                </w:rPr>
                <w:t>Подробнее о Д.Лондоне</w:t>
              </w:r>
            </w:hyperlink>
            <w:r>
              <w:rPr/>
              <w:t>.</w:t>
              <w:br/>
              <w:t xml:space="preserve">3. </w:t>
            </w:r>
            <w:hyperlink r:id="rId32" w:tgtFrame="_blank">
              <w:r>
                <w:rPr>
                  <w:rStyle w:val="InternetLink"/>
                  <w:color w:val="000000"/>
                </w:rPr>
                <w:t>Произведения Д.Лондон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65 лет </w:t>
            </w:r>
            <w:r>
              <w:rPr/>
              <w:t>со дня рождения</w:t>
            </w:r>
            <w:r>
              <w:rPr>
                <w:b/>
              </w:rPr>
              <w:t xml:space="preserve"> Иоганна Генриха Песталоцци </w:t>
            </w:r>
            <w:r>
              <w:rPr/>
              <w:t>(1746-1827),</w:t>
            </w:r>
            <w:r>
              <w:rPr>
                <w:b/>
              </w:rPr>
              <w:t xml:space="preserve"> </w:t>
            </w:r>
            <w:r>
              <w:rPr/>
              <w:t>швейцарского педагог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юных лет Песталоцци проникся желанием облегчить участь крестьянских детей, лишенных элементарных условий для  полноценного развития. Выдвинутую им идею развивающего обучения К.Д. Ушинский назвал великим открытием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лет </w:t>
            </w:r>
            <w:r>
              <w:rPr/>
              <w:t xml:space="preserve">со дня рождения русского писателя </w:t>
            </w:r>
            <w:r>
              <w:rPr>
                <w:b/>
                <w:bCs/>
              </w:rPr>
              <w:t xml:space="preserve">Анатолия Наумовича Рыбакова </w:t>
            </w:r>
            <w:r>
              <w:rPr/>
              <w:t>(1911-1998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айты и ссыл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hyperlink r:id="rId33" w:tgtFrame="blank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</w:p>
          <w:p>
            <w:pPr>
              <w:pStyle w:val="Normal"/>
              <w:rPr/>
            </w:pPr>
            <w:r>
              <w:rPr/>
              <w:t>2.</w:t>
            </w:r>
            <w:hyperlink r:id="rId34" w:tgtFrame="_blank">
              <w:r>
                <w:rPr>
                  <w:rStyle w:val="InternetLink"/>
                  <w:color w:val="000000"/>
                </w:rPr>
                <w:t>Произведения А.Рыбакова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/>
            </w:pPr>
            <w:r>
              <w:rPr>
                <w:b/>
              </w:rPr>
              <w:t>120 лет</w:t>
            </w:r>
            <w:r>
              <w:rPr/>
              <w:t xml:space="preserve"> со дня рождения </w:t>
            </w:r>
            <w:r>
              <w:rPr>
                <w:b/>
                <w:bCs/>
              </w:rPr>
              <w:t xml:space="preserve">Осипа Эмильевича Мандельштама </w:t>
            </w:r>
            <w:r>
              <w:rPr/>
              <w:t>(1891-1938), российского поэ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Сайты и ссылки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35" w:tgtFrame="blank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</w:p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color w:val="000000"/>
                </w:rPr>
                <w:t>Жизнь и творчество О. Мандельштама</w:t>
              </w:r>
            </w:hyperlink>
            <w:r>
              <w:rPr/>
              <w:t>.</w:t>
              <w:br/>
            </w:r>
            <w:hyperlink r:id="rId37" w:tgtFrame="_blank">
              <w:r>
                <w:rPr>
                  <w:rStyle w:val="InternetLink"/>
                  <w:color w:val="000000"/>
                </w:rPr>
                <w:t>Произведения О. Мандельштам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/>
            </w:pPr>
            <w:r>
              <w:rPr>
                <w:b/>
              </w:rPr>
              <w:t>235 лет</w:t>
            </w:r>
            <w:r>
              <w:rPr/>
              <w:t xml:space="preserve"> со дня рождения </w:t>
            </w:r>
            <w:r>
              <w:rPr>
                <w:rStyle w:val="Contentblue1"/>
                <w:rFonts w:cs="Times New Roman"/>
                <w:color w:val="000000"/>
                <w:sz w:val="24"/>
                <w:szCs w:val="24"/>
              </w:rPr>
              <w:t>Эрнста Теодора Амадея ГОФМАНА</w:t>
            </w:r>
            <w:r>
              <w:rPr/>
              <w:t xml:space="preserve"> (1776-1882), немецкого писателя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ценари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>Губарева, С.В</w:t>
            </w:r>
            <w:r>
              <w:rPr>
                <w:bCs/>
              </w:rPr>
              <w:t xml:space="preserve">. Щелкунчик: театр. представление по мотивам сказки Гофмана / С.В. Губарева // ПедСовет. – 2005. - №10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</w:rPr>
              <w:t>Сивицкая, О.Н</w:t>
            </w:r>
            <w:r>
              <w:rPr>
                <w:bCs/>
              </w:rPr>
              <w:t>. Щелкунчик против Мышиного короля : лит. игра по сказке Гофмана / О.Н. Сивицкая // Чит., уч., игр. – 2008. - №9. – С.95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Сайт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38" w:tgtFrame="blank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 xml:space="preserve">( в разделе </w:t>
            </w:r>
            <w:hyperlink r:id="rId39" w:tgtFrame="_blank">
              <w:r>
                <w:rPr>
                  <w:rStyle w:val="InternetLink"/>
                  <w:i/>
                  <w:iCs/>
                  <w:color w:val="000000"/>
                </w:rPr>
                <w:t>«О писателях»</w:t>
              </w:r>
            </w:hyperlink>
            <w:r>
              <w:rPr>
                <w:i/>
                <w:iCs/>
              </w:rPr>
              <w:t xml:space="preserve"> читайте  рассказ </w:t>
            </w:r>
            <w:hyperlink r:id="rId40" w:tgtFrame="_blank">
              <w:r>
                <w:rPr>
                  <w:rStyle w:val="InternetLink"/>
                  <w:i/>
                  <w:iCs/>
                  <w:color w:val="000000"/>
                </w:rPr>
                <w:t>о его жизни и библиографию его произведений</w:t>
              </w:r>
            </w:hyperlink>
            <w:r>
              <w:rPr>
                <w:i/>
                <w:iCs/>
              </w:rPr>
              <w:t xml:space="preserve">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25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День студента. Татьянин ден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  <w:u w:val="single"/>
              </w:rPr>
              <w:t>Сценарии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Арон, Г.С.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 Татьянин день / Г.С. Арон // Посл.звонок. – 2006. - №9. – С.8-9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Бударина, В.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 Январская звезда. Татьянин день / В.Бударина // Посл.звонок. – 2005. - №10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Галоник, В.М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. «Итак, она звалась Татьяной…» / В.М. Галоник // Читаем, учимся, играем. – 2006. - №12. – С.89-92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4.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Давыдова, М.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А. Университетский указ подписан / М.А. Давыдова // Читаем, учится, играем. – 2001. - №7. – С.76-83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. Иванова, С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. Праздник Татьянин день / С.Г. Иванова // Восп.школьн. – 2003. - №10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о старому стилю - 15 января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5 лет </w:t>
            </w:r>
            <w:r>
              <w:rPr/>
              <w:t xml:space="preserve">со дня рождения русского писателя, публициста </w:t>
            </w:r>
            <w:r>
              <w:rPr>
                <w:b/>
                <w:bCs/>
              </w:rPr>
              <w:t xml:space="preserve">Михаила Евграфовича Салтыкова-Щедрина </w:t>
            </w:r>
            <w:r>
              <w:rPr/>
              <w:t>(1826-1889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ценарии: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Казюлькина, И.С</w:t>
            </w:r>
            <w:r>
              <w:rPr/>
              <w:t xml:space="preserve">. Премудрый пескарь: [инсценировка сказки М.Е. Салтыкова-Щедрина для ср. и ст. шк. возраста] / И.С. Казюлькина // Чит., уч. игр. – 2000. - № 7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айты и ссылки: </w:t>
            </w:r>
            <w:hyperlink r:id="rId41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28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0 лет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о дня рождения </w:t>
            </w:r>
            <w:hyperlink r:id="rId4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Василия Осиповича КЛЮЧЕВСКОГО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1841-1911), русского историка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й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hyperlink r:id="rId43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</w:p>
          <w:p>
            <w:pPr>
              <w:pStyle w:val="31"/>
              <w:spacing w:before="0" w:after="0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29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140 лет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о дня рождения </w:t>
            </w:r>
            <w:hyperlink r:id="rId44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Ромена РОЛЛАНА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1866-1944), французского 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сылки и сай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45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</w:p>
          <w:p>
            <w:pPr>
              <w:pStyle w:val="31"/>
              <w:spacing w:before="0" w:after="0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Февра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вра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80 лет </w:t>
            </w:r>
            <w:r>
              <w:rPr/>
              <w:t>со дня рождения русского писателя</w:t>
            </w:r>
            <w:r>
              <w:rPr>
                <w:b/>
                <w:bCs/>
              </w:rPr>
              <w:t xml:space="preserve"> Николая Семеновича Лескова (1831-1895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ценар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>
                <w:b/>
                <w:iCs/>
              </w:rPr>
              <w:t>Мургина, О.И</w:t>
            </w:r>
            <w:r>
              <w:rPr>
                <w:iCs/>
              </w:rPr>
              <w:t>. «Левша»: инсценировка по мотивам рассказа Лескова «Левша» /О.И. Мургина // Читаем, учимся, играем. – 2000. - № 7. - С. 92-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вра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 лет</w:t>
            </w:r>
            <w:r>
              <w:rPr>
                <w:bCs/>
              </w:rPr>
              <w:t xml:space="preserve"> со дня рождения </w:t>
            </w:r>
            <w:r>
              <w:rPr>
                <w:b/>
                <w:bCs/>
              </w:rPr>
              <w:t>Ивана Дмитриевича СЫТИНА</w:t>
            </w:r>
            <w:r>
              <w:rPr>
                <w:bCs/>
              </w:rPr>
              <w:t xml:space="preserve"> (1851-1934), русского изд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свою жизнь</w:t>
            </w:r>
            <w:r>
              <w:rPr>
                <w:i/>
                <w:iCs/>
              </w:rPr>
              <w:t>, — писал И.Д.Сытин, —</w:t>
            </w:r>
            <w:r>
              <w:rPr/>
              <w:t xml:space="preserve"> я верил и верю в одну силу, которая помогает мне преодолевать все тяготы жизни… Я верю в будущее русского просвещения, в русского человека, в силу света и знаний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вра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йской науки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 в ознаменование 275-летия со дня основания Российской академии наук. В этот день в 1724 г. Петр </w:t>
            </w:r>
            <w:r>
              <w:rPr>
                <w:lang w:val="en-US"/>
              </w:rPr>
              <w:t>I</w:t>
            </w:r>
            <w:r>
              <w:rPr/>
              <w:t xml:space="preserve"> подписал указ об основании в России Академии наук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врал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амяти юного героя-антифашис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чается с 1964 г. в честь погибших участников антифашистских демонстраций – французского школьника Даниэля Фери и иракского мальчика Фадыла Джамаля </w:t>
            </w:r>
          </w:p>
          <w:p>
            <w:pPr>
              <w:pStyle w:val="Normal"/>
              <w:jc w:val="both"/>
              <w:rPr/>
            </w:pPr>
            <w:r>
              <w:rPr/>
              <w:t>Список сценарных материалов см. в картотеке Д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вра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святого Валентина, День влюбленных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ьзуйте сценарные материалы библиотек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вра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амяти воинов-интернационалистов в Росс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чается в день вывода ограниченного контингента советских войск из Афганистана (1989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вра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 лет </w:t>
            </w:r>
            <w:r>
              <w:rPr/>
              <w:t xml:space="preserve">со дня рождения татарского поэта </w:t>
            </w:r>
            <w:r>
              <w:rPr>
                <w:b/>
                <w:bCs/>
              </w:rPr>
              <w:t xml:space="preserve">Мусы Мустафовича Джалиля </w:t>
            </w:r>
            <w:r>
              <w:rPr>
                <w:bCs/>
              </w:rPr>
              <w:t>(1906-1944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ценар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Белякова, В.Н</w:t>
            </w:r>
            <w:r>
              <w:rPr/>
              <w:t xml:space="preserve">. «Жизнь, отданная борьбе…» : лит.-муз. композиция / В.Н. Белякова // ПедСовет. – 2007. - №2.- С.14-15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Орлянская, Л.И</w:t>
            </w:r>
            <w:r>
              <w:rPr/>
              <w:t>. «Жизнь моя песней звенела в народе…» : литер.вечер для старшекл. / Л.И. Орлянская // Чит., уч., игр. – 2006. - №1. – С.24</w:t>
            </w:r>
          </w:p>
          <w:p>
            <w:pPr>
              <w:pStyle w:val="Normal"/>
              <w:ind w:left="15" w:hanging="0"/>
              <w:rPr/>
            </w:pPr>
            <w:r>
              <w:rPr>
                <w:u w:val="single"/>
              </w:rPr>
              <w:t xml:space="preserve">Сайт: </w:t>
            </w:r>
            <w:hyperlink r:id="rId46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еврал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 лет </w:t>
            </w:r>
            <w:r>
              <w:rPr/>
              <w:t xml:space="preserve">со дня рождения русского детского поэта </w:t>
            </w:r>
            <w:r>
              <w:rPr>
                <w:b/>
                <w:bCs/>
              </w:rPr>
              <w:t xml:space="preserve">Агнии Львовны Барто </w:t>
            </w:r>
            <w:r>
              <w:rPr/>
              <w:t>(1906-1944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ценар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Мартынова, А</w:t>
            </w:r>
            <w:r>
              <w:rPr/>
              <w:t>. Бабушка Барто : [сценарий праздника для 1-2 классо] / А. Мартынова // Нач.школа. – 2006. - №23. – С.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Белогорцева, С.В</w:t>
            </w:r>
            <w:r>
              <w:rPr/>
              <w:t>. Спортландия «Шла вчера я по Садовой»: [с использ. стихов А.Л. Барто] / С.В. Белогорцева // Праздник в школе. - М., 2004. – С. 11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айт: </w:t>
            </w:r>
            <w:hyperlink r:id="rId47">
              <w:r>
                <w:rPr>
                  <w:rStyle w:val="InternetLink"/>
                </w:rPr>
                <w:t>http://www.bibliogid.ru/calendar/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19 февраля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 xml:space="preserve">(3 марта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по н.с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50 лет со дня отмены крепостного прав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этот день в 1861 году Александр II подписал манифест, согласно которому помещичьи крестьяне перестали считаться собственностью - отныне их нельзя было продавать, покупать, дарить, переселять по произволу владельцев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вра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чается с 2000 г. по инициативе ЮНЕСКО с целью сохранения культурных традиций всех народов.</w:t>
            </w:r>
          </w:p>
          <w:p>
            <w:pPr>
              <w:pStyle w:val="Normal"/>
              <w:jc w:val="both"/>
              <w:rPr/>
            </w:pPr>
            <w:r>
              <w:rPr/>
              <w:t>См. список сценариев в картотеке Д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 Президиумом Верховного Совета РФ в 1993 г.</w:t>
            </w:r>
          </w:p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ьзуйте сценарные материалы библиотек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4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5 лет </w:t>
            </w:r>
            <w:r>
              <w:rPr>
                <w:b w:val="false"/>
                <w:color w:val="000000"/>
                <w:sz w:val="24"/>
                <w:szCs w:val="24"/>
              </w:rPr>
              <w:t>со дня ро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ontentblue1"/>
                <w:rFonts w:cs="Times New Roman"/>
                <w:b w:val="false"/>
                <w:color w:val="000000"/>
                <w:sz w:val="24"/>
                <w:szCs w:val="24"/>
              </w:rPr>
              <w:t>Вильгельма Гримма</w:t>
            </w:r>
            <w:r>
              <w:rPr>
                <w:color w:val="000000"/>
                <w:sz w:val="24"/>
                <w:szCs w:val="24"/>
              </w:rPr>
              <w:t xml:space="preserve"> (1786-1859</w:t>
            </w:r>
            <w:r>
              <w:rPr>
                <w:b w:val="false"/>
                <w:color w:val="000000"/>
                <w:sz w:val="24"/>
                <w:szCs w:val="24"/>
              </w:rPr>
              <w:t>), немецкого 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ценарии</w:t>
            </w:r>
            <w:r>
              <w:rPr/>
              <w:t>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1. </w:t>
            </w:r>
            <w:r>
              <w:rPr>
                <w:iCs/>
                <w:color w:val="000000"/>
                <w:sz w:val="24"/>
                <w:szCs w:val="24"/>
              </w:rPr>
              <w:t>Владимирова, Л.А.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 Волшебная страна бр.Гримм : игра-КВН для уч-ся 3-5 кл. / Л.А. Владимирова // ПедСовет. – 2005. - №3. – С.3-5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2. </w:t>
            </w:r>
            <w:r>
              <w:rPr>
                <w:iCs/>
                <w:color w:val="000000"/>
                <w:sz w:val="24"/>
                <w:szCs w:val="24"/>
              </w:rPr>
              <w:t>Грищенко, Р.Ф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. Белоснежка и семь гномов : инсценировка по сказке бр.Гримм / Р.Ф. Грищенко // ПедСовет. – 2007. - №12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3. </w:t>
            </w:r>
            <w:r>
              <w:rPr>
                <w:iCs/>
                <w:color w:val="000000"/>
                <w:sz w:val="24"/>
                <w:szCs w:val="24"/>
              </w:rPr>
              <w:t>Давыдова М.А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. Сказочная почта : викторина по сказкам бр. Гримм для уч-ся 4-6 кл. / М.А. Давыдова // Чит., уч., игр. – 2006. - №5. – С.17. 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4. </w:t>
            </w:r>
            <w:r>
              <w:rPr>
                <w:iCs/>
                <w:color w:val="000000"/>
                <w:sz w:val="24"/>
                <w:szCs w:val="24"/>
              </w:rPr>
              <w:t>Петриенко, О.М</w:t>
            </w:r>
            <w:r>
              <w:rPr>
                <w:b w:val="false"/>
                <w:iCs/>
                <w:color w:val="000000"/>
                <w:sz w:val="24"/>
                <w:szCs w:val="24"/>
              </w:rPr>
              <w:t>. В стране сказок бр.Гримм : викторина для уч-ся 5 классов / О.М. Петриенко // Чит., уч., игр. – 2007. - №7. – С.76-78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Мар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Всемирный день гражданской обороны (День учителя ОБЖ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мечается в честь создания 1 марта 1972 г. Международной организации гражданской обороны. В нашей стране Всемирный день гражданской обороны отмечается с 1994 года</w:t>
            </w:r>
          </w:p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3 марта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Всемирный день 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ыл инициирован международным PEN-клубом в 1986-м году с целью создать условия творческой свободы для людей пишущих, вне политических систем, установок и жёсткой цензуры.</w:t>
            </w:r>
          </w:p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спользуйте сценарные материалы библиотек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105 ле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со дня рождения </w:t>
            </w: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</w:rPr>
                <w:t>Александра Артуровича РОУ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(1906-1973), русского кинорежиссёра-сказочни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йт и ссылка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>http://bibliogid.ru/calendar</w:t>
              </w:r>
            </w:hyperlink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>Подробнее о А.А.Роу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80 ле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Шалвы Александровича Амонашвил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(1931г.р.), педагог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тель школы радости</w:t>
            </w:r>
          </w:p>
          <w:p>
            <w:pPr>
              <w:pStyle w:val="Heading2"/>
              <w:keepNex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u w:val="single"/>
              </w:rPr>
              <w:t>Ссылка на сай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: 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>Биография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дународный день числа «Пи» (День учителя математики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8FCFF" w:val="clear"/>
              <w:spacing w:before="280" w:after="0"/>
              <w:jc w:val="both"/>
              <w:rPr/>
            </w:pPr>
            <w:r>
              <w:rPr>
                <w:bCs/>
              </w:rPr>
              <w:t xml:space="preserve">День числа </w:t>
            </w:r>
            <w:hyperlink r:id="rId52">
              <w:r>
                <w:rPr>
                  <w:rStyle w:val="InternetLink"/>
                  <w:bCs/>
                  <w:color w:val="000000"/>
                </w:rPr>
                <w:t>пи</w:t>
              </w:r>
            </w:hyperlink>
            <w:r>
              <w:rPr/>
              <w:t xml:space="preserve"> отмечается любителями математики </w:t>
            </w:r>
            <w:hyperlink r:id="rId53">
              <w:r>
                <w:rPr>
                  <w:rStyle w:val="InternetLink"/>
                  <w:color w:val="000000"/>
                </w:rPr>
                <w:t>14 марта</w:t>
              </w:r>
            </w:hyperlink>
            <w:r>
              <w:rPr/>
              <w:t xml:space="preserve"> в 1:59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поэзии (День учителя литературы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список сценарных материалов в картотеке Д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водных ресурсов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сценарных материалов см. в картотеке Д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рт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0 лет </w:t>
            </w:r>
            <w:r>
              <w:rPr/>
              <w:t>со дня рождения</w:t>
            </w:r>
            <w:r>
              <w:rPr>
                <w:b/>
              </w:rPr>
              <w:t xml:space="preserve"> Сергея Ивановича Вавилова </w:t>
            </w:r>
            <w:r>
              <w:rPr/>
              <w:t>(1891-1951),</w:t>
            </w:r>
            <w:r>
              <w:rPr>
                <w:b/>
              </w:rPr>
              <w:t xml:space="preserve"> </w:t>
            </w:r>
            <w:r>
              <w:rPr/>
              <w:t>физика, гос. и общественного дея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тель отечественной школы физической оп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-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детской и юношеской 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ежегодно с 1944 г. Первые «Книжкины именины» прошли по инициативе Л. Кассиля в1943 г. в Москве</w:t>
            </w:r>
          </w:p>
          <w:p>
            <w:pPr>
              <w:pStyle w:val="Normal"/>
              <w:jc w:val="both"/>
              <w:rPr/>
            </w:pPr>
            <w:r>
              <w:rPr/>
              <w:t>Список сценарных материалов см. в картотеке Д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теа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сценарных материалов см. в картотеке Д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31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 лет </w:t>
            </w:r>
            <w:r>
              <w:rPr>
                <w:b w:val="false"/>
                <w:color w:val="000000"/>
                <w:sz w:val="24"/>
                <w:szCs w:val="24"/>
              </w:rPr>
              <w:t>со дня ро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Аркадия Тимофеевича Аверченк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(1881-1925), российского писателя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йт: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://bibliogid.ru/calendar</w:t>
              </w:r>
            </w:hyperlink>
          </w:p>
          <w:p>
            <w:pPr>
              <w:pStyle w:val="31"/>
              <w:spacing w:before="0" w:after="0"/>
              <w:rPr/>
            </w:pPr>
            <w:hyperlink r:id="rId55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Аркадия Тимофеевича АВЕРЧЕНКО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 xml:space="preserve">Подробнее о А.Т.Аверченко 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Style w:val="StrongEmphasis"/>
                <w:bCs w:val="false"/>
                <w:i/>
                <w:i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31"/>
              <w:spacing w:before="0" w:after="0"/>
              <w:jc w:val="center"/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31"/>
              <w:spacing w:before="0" w:after="0"/>
              <w:jc w:val="center"/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31"/>
              <w:spacing w:before="0" w:after="0"/>
              <w:jc w:val="center"/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31"/>
              <w:spacing w:before="0" w:after="0"/>
              <w:jc w:val="center"/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31"/>
              <w:spacing w:before="0" w:after="0"/>
              <w:jc w:val="center"/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31"/>
              <w:spacing w:before="0" w:after="0"/>
              <w:jc w:val="center"/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31"/>
              <w:spacing w:before="0" w:after="0"/>
              <w:jc w:val="center"/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31"/>
              <w:spacing w:before="0" w:after="0"/>
              <w:jc w:val="center"/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Апрель</w:t>
            </w:r>
          </w:p>
          <w:p>
            <w:pPr>
              <w:pStyle w:val="31"/>
              <w:spacing w:before="0" w:after="0"/>
              <w:jc w:val="center"/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смех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йте сценарные материалы библиотек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тиц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906 г. была подписана Международная конвенция об охране пт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йте сценарные материалы библиотек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дународный день детской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Отмечается с 1967 г. в день рождения Х. К. Андерсена по решению Международного совета по детской книг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йте сценарные материалы библиотек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0 лет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о дня рождения </w:t>
            </w:r>
            <w:r>
              <w:rPr>
                <w:bCs w:val="false"/>
                <w:color w:val="000000"/>
                <w:sz w:val="24"/>
                <w:szCs w:val="24"/>
              </w:rPr>
              <w:t>Ивана Захаровича Суриков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1841-1880), русского поэ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айт: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://bibliogid.ru/calendar</w:t>
              </w:r>
            </w:hyperlink>
          </w:p>
          <w:p>
            <w:pPr>
              <w:pStyle w:val="31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семирный день здоровья</w:t>
            </w:r>
            <w:r>
              <w:rPr>
                <w:color w:val="000000"/>
                <w:sz w:val="24"/>
                <w:szCs w:val="24"/>
              </w:rPr>
              <w:t xml:space="preserve"> (Отмечается с 1948 г. по решению Всемирной Ассамблеи Здравоохранения ООН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спользуйте имеющиеся в библиотеке  сценарии , рекомендат.списки «Имя беды – наркотик», «Наркомании, пьянству и табакокурению – НЕТ!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мирный день авиации и космонавти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0 лет </w:t>
            </w:r>
            <w:r>
              <w:rPr/>
              <w:t>со</w:t>
            </w:r>
            <w:r>
              <w:rPr>
                <w:b/>
              </w:rPr>
              <w:t xml:space="preserve"> </w:t>
            </w:r>
            <w:r>
              <w:rPr/>
              <w:t>дня осуществления</w:t>
            </w:r>
            <w:r>
              <w:rPr>
                <w:b/>
              </w:rPr>
              <w:t xml:space="preserve"> первого полета человека в космос </w:t>
            </w:r>
            <w:r>
              <w:rPr/>
              <w:t>(1961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цена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Лекомцев, Д.Г.</w:t>
            </w:r>
            <w:r>
              <w:rPr/>
              <w:t xml:space="preserve"> Меж звёзд и галактик : викторина среди уч-ся 8-10 кл.(о космических тайнах) / Д.Г. Лекомцев // Чит., уч., игр. – 2008. - №1. – С.43-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Никиенко, А.А</w:t>
            </w:r>
            <w:r>
              <w:rPr/>
              <w:t>. Дорога во Вселенную : вечер, посв. космонавтике для уч-ся 7-8 кл. / А.А. Никиенко // Чит., уч., игр. – 2007. - №2. – С.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80 лет </w:t>
            </w:r>
            <w:r>
              <w:rPr/>
              <w:t xml:space="preserve">со дня рождения </w:t>
            </w:r>
            <w:r>
              <w:rPr>
                <w:b/>
                <w:bCs/>
              </w:rPr>
              <w:t xml:space="preserve">Виталия Титовича Коржикова </w:t>
            </w:r>
            <w:r>
              <w:rPr/>
              <w:t>(1931-2007), русского детского писател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ценарий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Андреева, М.С</w:t>
            </w:r>
            <w:r>
              <w:rPr/>
              <w:t>. «Как океан вдали поет…»: [лит. праздник] / М.С. Андреева // Читаем, учимся, играем. – 2001. - № 1. – С. 122-12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айт</w:t>
            </w:r>
            <w:r>
              <w:rPr/>
              <w:t xml:space="preserve">: </w:t>
            </w:r>
            <w:hyperlink r:id="rId58" w:tgtFrame="blank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</w:p>
          <w:p>
            <w:pPr>
              <w:pStyle w:val="Normal"/>
              <w:rPr/>
            </w:pPr>
            <w:r>
              <w:rPr/>
              <w:t>http://www.bibliogid.ru/authors/pisosebe/korzhiko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культур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чается с 1935 г. в день подписания Международного договора - Пакта Мира, или Пакта Рерих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25 лет </w:t>
            </w:r>
            <w:r>
              <w:rPr/>
              <w:t xml:space="preserve">со дня рождения </w:t>
            </w:r>
            <w:r>
              <w:rPr>
                <w:b/>
                <w:bCs/>
              </w:rPr>
              <w:t xml:space="preserve">Николая Степановича Гумилева </w:t>
            </w:r>
            <w:r>
              <w:rPr/>
              <w:t xml:space="preserve">(1886-1921), русского поэта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ценар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Мишина, В</w:t>
            </w:r>
            <w:r>
              <w:rPr/>
              <w:t xml:space="preserve">. Я – угрюмый и упрямый зодчий: [ ма-териал к беседе] / В. Мишина // Библиотека. – 2001. - № 9. – С. 81-82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Шляхтина, Е.М</w:t>
            </w:r>
            <w:r>
              <w:rPr/>
              <w:t>. Путь Конквистадора: [о путешествиях и любви поэта] / О.Л. Панова // Читаем, учимся, играем. – 2001. - № 1. – С. 11-1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идеофильм</w:t>
            </w:r>
            <w:r>
              <w:rPr/>
              <w:t>: «СЕРЕБРЯНЫЙ ВЕК (Н. Гумилев и М. Цветаева)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айт: </w:t>
            </w:r>
            <w:hyperlink r:id="rId59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лет </w:t>
            </w:r>
            <w:r>
              <w:rPr>
                <w:bCs/>
              </w:rPr>
              <w:t>со дня рождения</w:t>
            </w:r>
            <w:r>
              <w:rPr>
                <w:b/>
                <w:bCs/>
              </w:rPr>
              <w:t xml:space="preserve"> Эммы Эфраимовны Мошковской (</w:t>
            </w:r>
            <w:r>
              <w:rPr>
                <w:bCs/>
              </w:rPr>
              <w:t>1926-1981)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сской поэтесс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йт: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://bibliogid.ru/calendar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дународный день памятников и исторических мес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с 1984 г. Установлен по решению ЮНЕСК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Международный День Памяти Холокоста</w:t>
            </w:r>
          </w:p>
          <w:p>
            <w:pPr>
              <w:pStyle w:val="Heading2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мечается во многих странах мира в память шести миллионов евреев, погибших в Европе в период нацистского геноци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дународный день Земл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мечается с 1990 г. по решению ЮНЕСКО с целью объединения людей в деле защиты окружающе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книги и авторского прав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чается с 1969 г. по решению ЮНЕСК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20 лет </w:t>
            </w:r>
            <w:r>
              <w:rPr>
                <w:bCs/>
              </w:rPr>
              <w:t>со дня рождения</w:t>
            </w:r>
            <w:r>
              <w:rPr>
                <w:b/>
                <w:bCs/>
              </w:rPr>
              <w:t xml:space="preserve"> Сергея Сергеевича Прокофьева </w:t>
            </w:r>
            <w:r>
              <w:rPr>
                <w:bCs/>
              </w:rPr>
              <w:t xml:space="preserve">(1891-1953), русского композитора,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ай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hyperlink r:id="rId61" w:tgtFrame="blank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дународный день танца</w:t>
            </w:r>
            <w:r>
              <w:rPr/>
              <w:t xml:space="preserve">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чается с 1982 г. по решению ЮНЕСКО в день рождения Ж. Ж. Новера (1727-1810), французского балетмейстера, реформатора и теоретика хореографического искусства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75 лет со дня рождения </w:t>
            </w:r>
            <w:r>
              <w:rPr>
                <w:rStyle w:val="Contentblue1"/>
                <w:rFonts w:cs="Times New Roman"/>
                <w:color w:val="000000"/>
                <w:sz w:val="24"/>
                <w:szCs w:val="24"/>
              </w:rPr>
              <w:t>Виктора Ивановича Лихоносова</w:t>
            </w:r>
            <w:r>
              <w:rPr/>
              <w:t xml:space="preserve"> (р. 1936), российского 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hyperlink r:id="rId62">
              <w:r>
                <w:rPr>
                  <w:rStyle w:val="InternetLink"/>
                  <w:color w:val="000000"/>
                </w:rPr>
                <w:t>1978 года</w:t>
              </w:r>
            </w:hyperlink>
            <w:r>
              <w:rPr/>
              <w:t xml:space="preserve"> в течение десяти лет работает над своим главным романом о судьбе русского казачества «Ненаписанные воспоминания. Наш маленький Париж» (</w:t>
            </w:r>
            <w:hyperlink r:id="rId63">
              <w:r>
                <w:rPr>
                  <w:rStyle w:val="InternetLink"/>
                  <w:color w:val="000000"/>
                </w:rPr>
                <w:t>1986</w:t>
              </w:r>
            </w:hyperlink>
            <w:r>
              <w:rPr/>
              <w:t xml:space="preserve"> год)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есны и труд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ждународной солидарности трудящихся, праздновался в Российской империи с 1890 г. В РФ отмечается как праздник Весны и Труда (1992)</w:t>
            </w:r>
          </w:p>
          <w:p>
            <w:pPr>
              <w:pStyle w:val="Normal"/>
              <w:jc w:val="both"/>
              <w:rPr/>
            </w:pPr>
            <w:r>
              <w:rPr/>
              <w:t>Список сценарных материалов см. в картотеке Д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свободы печат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чается по решению ЮНЕСКО с 1991 г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нц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по решению ЮНЕСКО с 1994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ь радио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огласно официальной советской версии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>7 мая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25 апреля по старому стилю)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>1895 год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усский физи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>Александр Попов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конструировал первый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>радиоприёмник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осуществил сеанс связ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ма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Красного Крес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чрежден в честь швейцарского гуманиста Анри Дюнана. В середине прошлого века по его инициативе впервые стали создаваться группы добровольцев, которые оказывали помощь раненым на полях сражений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9 мая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66 лет Победы в Великой Отечественной войне (1941–1945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спользуйте сценарные материалы библиотеки.  Видеофильмы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Международный день семь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Сценарии</w:t>
            </w:r>
            <w:r>
              <w:rPr>
                <w:b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Горячева, Е.А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Твоя родословная : сценарий семейного вечера отдыха / Е.А. Горячева // Чит., уч., игр. – 2007. - №3. – С.92-95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Колесникова, О.Н</w:t>
            </w:r>
            <w:r>
              <w:rPr>
                <w:b w:val="false"/>
                <w:color w:val="000000"/>
                <w:sz w:val="24"/>
                <w:szCs w:val="24"/>
              </w:rPr>
              <w:t>. Вместе не страшны и тучи : увлекательное семейное соревнование к Дню семьи / О.Н. Колесникова // Чит., уч., игр. – 2007. - №3. – С.87-92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Костина Н.А</w:t>
            </w:r>
            <w:r>
              <w:rPr>
                <w:b w:val="false"/>
                <w:color w:val="000000"/>
                <w:sz w:val="24"/>
                <w:szCs w:val="24"/>
              </w:rPr>
              <w:t>. Сценарий классного часа «Семья это то, что с тобою всегда!» / Н.А. Костина // Кл.рук. – 2008. - №5. – С.40-43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Маврушина, Т.С</w:t>
            </w:r>
            <w:r>
              <w:rPr>
                <w:b w:val="false"/>
                <w:color w:val="000000"/>
                <w:sz w:val="24"/>
                <w:szCs w:val="24"/>
              </w:rPr>
              <w:t>. «Папа, мама и я – дружная семья!» / Т.С. Маврушина // Досуг в школе. – 2008. - №8. – С.21-23</w:t>
            </w:r>
          </w:p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Сауткина, Е. С</w:t>
            </w:r>
            <w:r>
              <w:rPr>
                <w:b w:val="false"/>
                <w:color w:val="000000"/>
                <w:sz w:val="24"/>
                <w:szCs w:val="24"/>
              </w:rPr>
              <w:t>емья – моя надежда и опора : вечер, посв. семейным цен.для уч-ся и родителей / Е. Сауткина // Чит., уч., игр. – 2009. - №1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м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5 лет </w:t>
            </w:r>
            <w:r>
              <w:rPr/>
              <w:t xml:space="preserve">со дня рождения </w:t>
            </w:r>
            <w:r>
              <w:rPr>
                <w:b/>
                <w:bCs/>
              </w:rPr>
              <w:t xml:space="preserve">Франка Лаймена Баума </w:t>
            </w:r>
            <w:r>
              <w:rPr/>
              <w:t xml:space="preserve">(1856-1919), американского писателя-сказочника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айт</w:t>
            </w:r>
            <w:r>
              <w:rPr/>
              <w:t xml:space="preserve">: </w:t>
            </w:r>
            <w:hyperlink r:id="rId68" w:tgtFrame="blank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 лет </w:t>
            </w:r>
            <w:r>
              <w:rPr>
                <w:bCs/>
              </w:rPr>
              <w:t>со дня рождения</w:t>
            </w:r>
            <w:r>
              <w:rPr>
                <w:b/>
                <w:bCs/>
              </w:rPr>
              <w:t xml:space="preserve"> Михаила Афанасьевича Булгакова (1891-1940), </w:t>
            </w:r>
            <w:r>
              <w:rPr>
                <w:bCs/>
              </w:rPr>
              <w:t>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иапазон творчества – от сатиры до мис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еждународный день музее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чается с 1977 г. по решению Международного совета музеев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ионерии</w:t>
            </w:r>
          </w:p>
          <w:p>
            <w:pPr>
              <w:pStyle w:val="Style12"/>
              <w:shd w:fill="F8FCFF" w:val="clear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стоящее время </w:t>
            </w:r>
            <w:r>
              <w:rPr>
                <w:bCs/>
              </w:rPr>
              <w:t>День Пионерии</w:t>
            </w:r>
            <w:r>
              <w:rPr/>
              <w:t xml:space="preserve"> неофициально отмечается некоторыми детскими организациями и компаниями, занятыми в сфере организации детского дос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м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90 лет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Андрея Дмитриевича Сахаров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1921-1989), российского физика, общественного дея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етский физик и правозащитник, лауреат Нобелевской премии мира (1975).</w:t>
            </w:r>
          </w:p>
          <w:p>
            <w:pPr>
              <w:pStyle w:val="Normal"/>
              <w:jc w:val="both"/>
              <w:rPr/>
            </w:pPr>
            <w:r>
              <w:rPr/>
              <w:t>Один из создателей водородной бом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м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дународный день биологического разнообразия (День учителя биологии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ровозглашен Генеральной Ассамблеей ООН 19 декабря 1994 года. Основная его цель - охрана флоры и фаун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чается с 1986 г. в честь славянских просветителей Кирилла и Мефодия. Список сценариев см. в картотеке Д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филолог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профессиональный праздник учителей русского языка и литературы, библиотекарей, выпускников и преподавателей филологических факульте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дународный день библиотек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 по указу Президента РФ в 1995 г. в честь основания в России государственной общедоступной библиотеки  (27 мая 1795 г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ма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 лет </w:t>
            </w:r>
            <w:r>
              <w:rPr/>
              <w:t xml:space="preserve">со дня рождения </w:t>
            </w:r>
            <w:r>
              <w:rPr>
                <w:b/>
                <w:bCs/>
              </w:rPr>
              <w:t xml:space="preserve">Виссариона Григорьевича Белинского </w:t>
            </w:r>
            <w:r>
              <w:rPr/>
              <w:t xml:space="preserve">(1811-1848), русского литературного критика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tabs>
                <w:tab w:val="clear" w:pos="708"/>
                <w:tab w:val="left" w:pos="76" w:leader="none"/>
              </w:tabs>
              <w:spacing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 xml:space="preserve">Lib.ru/Классика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елинский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 xml:space="preserve"> Виссарион Григорьевич. Собрание сочинений 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м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мирный день без таб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ся по инициативе ВОЗ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н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дународный день защиты  дете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сценарных материалов см. в картотеке Д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мирный день окружающей ср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мечается по решению ООН с 1972 г.</w:t>
            </w:r>
          </w:p>
          <w:p>
            <w:pPr>
              <w:pStyle w:val="Normal"/>
              <w:jc w:val="both"/>
              <w:rPr/>
            </w:pPr>
            <w:r>
              <w:rPr/>
              <w:t>Используйте сценарные материалы  Д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шкинский день России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1998 году день рождения Александра Сергеевича Пушкина был объявлен общероссийским праздником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Используйте сценарные материалы  ДБ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Учрежден указом Президента РФ в 1994 г.)</w:t>
            </w:r>
          </w:p>
          <w:p>
            <w:pPr>
              <w:pStyle w:val="Normal"/>
              <w:jc w:val="both"/>
              <w:rPr/>
            </w:pPr>
            <w:r>
              <w:rPr/>
              <w:t>Список сценарных материалов см. в картотеке Д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 лет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 дня рожде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Гарриет Бичер-Стоу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1811-1896), американской писательниц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айт</w:t>
            </w:r>
            <w:r>
              <w:rPr/>
              <w:t xml:space="preserve">: </w:t>
            </w:r>
            <w:hyperlink r:id="rId70" w:tgtFrame="blank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both"/>
              <w:rPr/>
            </w:pPr>
            <w:r>
              <w:rPr>
                <w:b/>
                <w:bCs/>
              </w:rPr>
              <w:t xml:space="preserve">120 лет </w:t>
            </w:r>
            <w:r>
              <w:rPr>
                <w:bCs/>
              </w:rPr>
              <w:t>со дня рождения</w:t>
            </w:r>
            <w:r>
              <w:rPr>
                <w:b/>
                <w:bCs/>
              </w:rPr>
              <w:t xml:space="preserve"> Александра Мелентьевича Волкова </w:t>
            </w:r>
            <w:r>
              <w:rPr>
                <w:bCs/>
              </w:rPr>
              <w:t>(1891-1977), русского писателя, переводчи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u w:val="single"/>
              </w:rPr>
              <w:t>Сайт</w:t>
            </w:r>
            <w:r>
              <w:rPr/>
              <w:t xml:space="preserve">: </w:t>
            </w:r>
            <w:hyperlink r:id="rId71" w:tgtFrame="blank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" w:right="150" w:hanging="0"/>
              <w:jc w:val="both"/>
              <w:rPr/>
            </w:pPr>
            <w:r>
              <w:rPr>
                <w:b/>
              </w:rPr>
              <w:t>100 лет</w:t>
            </w:r>
            <w:r>
              <w:rPr/>
              <w:t xml:space="preserve"> со дня рождения </w:t>
            </w:r>
            <w:r>
              <w:rPr>
                <w:rStyle w:val="Contentblue1"/>
                <w:rFonts w:cs="Times New Roman"/>
                <w:color w:val="000000"/>
                <w:sz w:val="24"/>
                <w:szCs w:val="24"/>
              </w:rPr>
              <w:t>Виктора Платоновича Некрасова</w:t>
            </w:r>
            <w:r>
              <w:rPr/>
              <w:t xml:space="preserve"> (1911-1987), российского 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айт</w:t>
            </w:r>
            <w:r>
              <w:rPr/>
              <w:t xml:space="preserve">: </w:t>
            </w:r>
            <w:hyperlink r:id="rId72" w:tgtFrame="blank">
              <w:r>
                <w:rPr>
                  <w:rStyle w:val="InternetLink"/>
                  <w:color w:val="000000"/>
                </w:rPr>
                <w:t>http://bibliogid.ru/calendar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2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5 лет </w:t>
            </w:r>
            <w:r>
              <w:rPr>
                <w:b w:val="false"/>
                <w:color w:val="000000"/>
                <w:sz w:val="24"/>
                <w:szCs w:val="24"/>
              </w:rPr>
              <w:t>со дня ро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ontentblue1"/>
                <w:rFonts w:cs="Times New Roman"/>
                <w:b w:val="false"/>
                <w:color w:val="000000"/>
                <w:sz w:val="24"/>
                <w:szCs w:val="24"/>
              </w:rPr>
              <w:t>Шарлотты Бронте</w:t>
            </w:r>
            <w:r>
              <w:rPr>
                <w:color w:val="000000"/>
                <w:sz w:val="24"/>
                <w:szCs w:val="24"/>
              </w:rPr>
              <w:t xml:space="preserve"> (1816-1855), английской писательниц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rStyle w:val="Emphasi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Сай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: </w:t>
            </w:r>
            <w:hyperlink r:id="rId73" w:tgtFrame="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://bibliogid.ru/calendar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и скорб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 указом Президента 8 июня 1996 г. в честь памяти защитников Отечества и начала Великой Отечественной войны 1941-1945 гг.  </w:t>
            </w:r>
            <w:r>
              <w:rPr>
                <w:bCs/>
                <w:kern w:val="2"/>
              </w:rPr>
              <w:t>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ю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дународный олимпийский ден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  <w:u w:val="single"/>
              </w:rPr>
              <w:t>Сценарии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Амусина, Л.Е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. Всемирный праздник спорта : турнир эрудитов, посвященный истории олимпийского движения / Л.Е. Амусина // Посл.звонок. – 2006. - №4. – С.4-5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Ванюкова, А.А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. Вперед к Победе! занимательная спорт.игра, посв. Олимпийским играм для уч-ся 5-6 кл. / А.А. Ванюкова // Чит., уч., игр. – 2007. - №4. – С.94-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молодеж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1958 года в последнее воскресенье июня в СССР отмечался День советской молодежи. В 1993 году этот праздник был заменен на День молодежи России и отмечается он 27 ию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Ию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85 ле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со дня рождения </w:t>
            </w: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</w:rPr>
                <w:t>Владимира Осиповича Богомолова</w:t>
              </w:r>
            </w:hyperlink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(1926-2003), русского 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Сайт и ссылк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hyperlink r:id="rId75" w:tgtFrame="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://bibliogid.ru/calendar</w:t>
              </w:r>
            </w:hyperlink>
          </w:p>
          <w:p>
            <w:pPr>
              <w:pStyle w:val="31"/>
              <w:spacing w:before="0" w:after="0"/>
              <w:rPr>
                <w:bCs w:val="false"/>
                <w:color w:val="000000"/>
                <w:kern w:val="2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Подробнее о В.Богомолове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>.</w:t>
              <w:br/>
            </w:r>
            <w:hyperlink r:id="rId77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Произведения В.Богомолова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ию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сероссийский день семьи, любви и верност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. Этот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нь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был учрежден по инициативе депутатов Государственной Думы и впервые отмечался в 2008 го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b/>
                <w:bCs/>
              </w:rPr>
              <w:t>185 лет</w:t>
            </w:r>
            <w:r>
              <w:rPr>
                <w:bCs/>
              </w:rPr>
              <w:t xml:space="preserve"> со дня рождения </w:t>
            </w:r>
            <w:hyperlink r:id="rId78" w:tgtFrame="_blank">
              <w:r>
                <w:rPr>
                  <w:rStyle w:val="InternetLink"/>
                  <w:b/>
                  <w:bCs/>
                  <w:color w:val="000000"/>
                </w:rPr>
                <w:t>Александра Николаевича Афанасьева</w:t>
              </w:r>
            </w:hyperlink>
            <w:r>
              <w:rPr>
                <w:bCs/>
              </w:rPr>
              <w:t xml:space="preserve"> (1826-1871), русского историка, исследователя фольклора.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Сценарии:</w:t>
            </w:r>
          </w:p>
          <w:p>
            <w:pPr>
              <w:pStyle w:val="3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 Макарова, Б.А. Сказка – ложь, да в ней намёк… : лит.-муз. – композиция для детей ср.и ст. школьного возраста / Б.А. Макарова // Чит., уч., игр. – 2006. - №5. – С.24-27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. Родзевич, А.О. Сказочный ларец : [цикл литературных игр по сказкам А.Н. Афанасьева] / А.О. Родзевич // Чит., уч., игр. – 2001. - №8. – С.99-107;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Авгу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гус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ень физкультурника (День учителя физкультуры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нь физкультурника был установлен на основании Указа Президиума Верховного Совета СССР от 1 октября 1980 года "О праздничных и памятных днях"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15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0 лет </w:t>
            </w:r>
            <w:r>
              <w:rPr>
                <w:b w:val="false"/>
                <w:color w:val="000000"/>
                <w:sz w:val="24"/>
                <w:szCs w:val="24"/>
              </w:rPr>
              <w:t>со дня ро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ontentblue1"/>
                <w:rFonts w:cs="Times New Roman"/>
                <w:b w:val="false"/>
                <w:color w:val="000000"/>
                <w:sz w:val="24"/>
                <w:szCs w:val="24"/>
              </w:rPr>
              <w:t>Вальтера Скотта</w:t>
            </w:r>
            <w:r>
              <w:rPr>
                <w:color w:val="000000"/>
                <w:sz w:val="24"/>
                <w:szCs w:val="24"/>
              </w:rPr>
              <w:t xml:space="preserve"> (1771-1832), </w:t>
            </w:r>
            <w:r>
              <w:rPr>
                <w:b w:val="false"/>
                <w:color w:val="000000"/>
                <w:sz w:val="24"/>
                <w:szCs w:val="24"/>
              </w:rPr>
              <w:t>английского 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</w:rPr>
              <w:t>Сценарий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31"/>
              <w:spacing w:before="0" w:after="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. Лучкина Н.А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. Рыцарь Шотландии : литер. игра по роману В.Скотта «Айвенго» / Н.А. Лучкина // Чи., уч., игр. – 2007. - №8. – С.77-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27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 лет </w:t>
            </w:r>
            <w:r>
              <w:rPr>
                <w:b w:val="false"/>
                <w:color w:val="000000"/>
                <w:sz w:val="24"/>
                <w:szCs w:val="24"/>
              </w:rPr>
              <w:t>со дня ро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ontentblue1"/>
                <w:rFonts w:cs="Times New Roman"/>
                <w:b w:val="false"/>
                <w:color w:val="000000"/>
                <w:sz w:val="24"/>
                <w:szCs w:val="24"/>
              </w:rPr>
              <w:t>Теодора Драйзера</w:t>
            </w:r>
            <w:r>
              <w:rPr>
                <w:color w:val="000000"/>
                <w:sz w:val="24"/>
                <w:szCs w:val="24"/>
              </w:rPr>
              <w:t xml:space="preserve"> (1871-1945), </w:t>
            </w:r>
            <w:r>
              <w:rPr>
                <w:b w:val="false"/>
                <w:color w:val="000000"/>
                <w:sz w:val="24"/>
                <w:szCs w:val="24"/>
              </w:rPr>
              <w:t>американского пис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0" w:hanging="36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сылка на сай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:  </w:t>
            </w: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райзер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3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 лет </w:t>
            </w:r>
            <w:r>
              <w:rPr>
                <w:b w:val="false"/>
                <w:color w:val="000000"/>
                <w:sz w:val="24"/>
                <w:szCs w:val="24"/>
              </w:rPr>
              <w:t>со дня ро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ontentblue1"/>
                <w:rFonts w:cs="Times New Roman"/>
                <w:b w:val="false"/>
                <w:color w:val="000000"/>
                <w:sz w:val="24"/>
                <w:szCs w:val="24"/>
              </w:rPr>
              <w:t>Теофиля Готье</w:t>
            </w:r>
            <w:r>
              <w:rPr>
                <w:rStyle w:val="Contentblue1"/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1811-1872), </w:t>
            </w:r>
            <w:r>
              <w:rPr>
                <w:b w:val="false"/>
                <w:color w:val="000000"/>
                <w:sz w:val="24"/>
                <w:szCs w:val="24"/>
              </w:rPr>
              <w:t>французского поэта, писателя и крити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</w:rPr>
              <w:t>Сценарий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31"/>
              <w:spacing w:before="0" w:after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 xml:space="preserve">Чудинова, Е.П.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«А ведь Россию я действительно полюбил» / Е.П. Чудинова // Чит., уч., игр. – 2001. - №5. – С.37-42</w:t>
            </w:r>
          </w:p>
        </w:tc>
      </w:tr>
    </w:tbl>
    <w:p>
      <w:pPr>
        <w:pStyle w:val="Normal"/>
        <w:jc w:val="right"/>
        <w:rPr>
          <w:rStyle w:val="StrongEmphasis"/>
          <w:i/>
          <w:i/>
          <w:color w:val="333333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иложение №1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Спасибо тебе, Учитель!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екомендательный список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u w:val="single"/>
        </w:rPr>
        <w:t>сценарных материалов к Дню учител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Алеева С.А</w:t>
      </w:r>
      <w:r>
        <w:rPr>
          <w:rStyle w:val="StrongEmphasis"/>
          <w:b w:val="false"/>
          <w:sz w:val="28"/>
          <w:szCs w:val="28"/>
        </w:rPr>
        <w:t>. С Днём учителя вас, господа! / С.А. Алеева // Досуг в школе. – 2003. - №4. – С.29-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Безымянная О</w:t>
      </w:r>
      <w:r>
        <w:rPr>
          <w:rStyle w:val="StrongEmphasis"/>
          <w:b w:val="false"/>
          <w:sz w:val="28"/>
          <w:szCs w:val="28"/>
        </w:rPr>
        <w:t xml:space="preserve">. Кругошкольное путешествие, посвященное Дню учителя / </w:t>
      </w:r>
      <w:r>
        <w:rPr>
          <w:rStyle w:val="StrongEmphasis"/>
          <w:b w:val="false"/>
          <w:sz w:val="28"/>
          <w:szCs w:val="28"/>
          <w:lang w:val="en-US"/>
        </w:rPr>
        <w:t>O</w:t>
      </w:r>
      <w:r>
        <w:rPr>
          <w:rStyle w:val="StrongEmphasis"/>
          <w:b w:val="false"/>
          <w:sz w:val="28"/>
          <w:szCs w:val="28"/>
        </w:rPr>
        <w:t>. Безымянная // Кл. рук. – 2004. - №1. – С.4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Безымянная О.М</w:t>
      </w:r>
      <w:r>
        <w:rPr>
          <w:rStyle w:val="StrongEmphasis"/>
          <w:b w:val="false"/>
          <w:sz w:val="28"/>
          <w:szCs w:val="28"/>
        </w:rPr>
        <w:t>. Чтим в тебе творца – чествование учителей / О.М. Безымянная // Читаем, учимся, играем. – 2006. - №8. – С.9-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Беленко В.В.</w:t>
      </w:r>
      <w:r>
        <w:rPr>
          <w:rStyle w:val="StrongEmphasis"/>
          <w:b w:val="false"/>
          <w:sz w:val="28"/>
          <w:szCs w:val="28"/>
        </w:rPr>
        <w:t xml:space="preserve"> Сценарий праздника «Это мы не проходили» (по Остеру) / В.В. Беленко // Зам. директора по ВР. – 2010. - №2. – С.11-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Белова Р.А.</w:t>
      </w:r>
      <w:r>
        <w:rPr>
          <w:rStyle w:val="StrongEmphasis"/>
          <w:b w:val="false"/>
          <w:sz w:val="28"/>
          <w:szCs w:val="28"/>
        </w:rPr>
        <w:t xml:space="preserve"> «Любовь с первого класса» : конкурсно-игровая программа, посв. Дню учителя </w:t>
      </w:r>
      <w:r>
        <w:rPr>
          <w:rStyle w:val="StrongEmphasis"/>
          <w:b w:val="false"/>
          <w:sz w:val="28"/>
          <w:szCs w:val="28"/>
          <w:lang w:val="en-US"/>
        </w:rPr>
        <w:t xml:space="preserve">/ </w:t>
      </w:r>
      <w:r>
        <w:rPr>
          <w:rStyle w:val="StrongEmphasis"/>
          <w:b w:val="false"/>
          <w:sz w:val="28"/>
          <w:szCs w:val="28"/>
        </w:rPr>
        <w:t xml:space="preserve">Р.А. Белова </w:t>
      </w:r>
      <w:r>
        <w:rPr>
          <w:rStyle w:val="StrongEmphasis"/>
          <w:b w:val="false"/>
          <w:sz w:val="28"/>
          <w:szCs w:val="28"/>
          <w:lang w:val="en-US"/>
        </w:rPr>
        <w:t xml:space="preserve">// </w:t>
      </w:r>
      <w:r>
        <w:rPr>
          <w:rStyle w:val="StrongEmphasis"/>
          <w:b w:val="false"/>
          <w:sz w:val="28"/>
          <w:szCs w:val="28"/>
        </w:rPr>
        <w:t>Кл.рук. – 2008. - №6. – С.43-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Боброва Л.В</w:t>
      </w:r>
      <w:r>
        <w:rPr>
          <w:rStyle w:val="StrongEmphasis"/>
          <w:b w:val="false"/>
          <w:sz w:val="28"/>
          <w:szCs w:val="28"/>
        </w:rPr>
        <w:t>. Материалы к Дню учителя / Л.В. Боброва //  Посл. звонок. – 2003. - №7. – С.9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Буркова Е.Н.</w:t>
      </w:r>
      <w:r>
        <w:rPr>
          <w:rStyle w:val="StrongEmphasis"/>
          <w:b w:val="false"/>
          <w:sz w:val="28"/>
          <w:szCs w:val="28"/>
        </w:rPr>
        <w:t xml:space="preserve"> «Божественная комедия» : сценарий ко Дню учителя / Е.Н. Буркова // Зам.директора по восп. работе. – 2006. - №2. – С.19-2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Гаврина В.В</w:t>
      </w:r>
      <w:r>
        <w:rPr>
          <w:rStyle w:val="StrongEmphasis"/>
          <w:b w:val="false"/>
          <w:sz w:val="28"/>
          <w:szCs w:val="28"/>
        </w:rPr>
        <w:t>. Сценарий КВНа, посвященный Дню учителя / В.В. Гаврина // Кл. рук. – 2003. - №2. – С.23-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Горячева Е.А</w:t>
      </w:r>
      <w:r>
        <w:rPr>
          <w:rStyle w:val="StrongEmphasis"/>
          <w:b w:val="false"/>
          <w:sz w:val="28"/>
          <w:szCs w:val="28"/>
        </w:rPr>
        <w:t>. Люди немеркнущей профессии : [сценарий игрового вечера отдыха для старшеклассников и учителей] / Е.А. Горячева // Читаем, учимся, играем. – 2006. - №8. – С.4-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День учителя</w:t>
      </w:r>
      <w:r>
        <w:rPr>
          <w:rStyle w:val="StrongEmphasis"/>
          <w:b w:val="false"/>
          <w:sz w:val="28"/>
          <w:szCs w:val="28"/>
        </w:rPr>
        <w:t xml:space="preserve"> : [сценарий, стихи, песни и др.] // Справочник кл. рук. – 2009. - №6. – С.14-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Дроздова Л</w:t>
      </w:r>
      <w:r>
        <w:rPr>
          <w:rStyle w:val="StrongEmphasis"/>
          <w:b w:val="false"/>
          <w:sz w:val="28"/>
          <w:szCs w:val="28"/>
        </w:rPr>
        <w:t>. Вечер, посвященный Дню учителя / Л. Дроздова // Воспитание школьников. – 2003. - №7. – С.68-7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Дудаева Т</w:t>
      </w:r>
      <w:r>
        <w:rPr>
          <w:rStyle w:val="StrongEmphasis"/>
          <w:b w:val="false"/>
          <w:sz w:val="28"/>
          <w:szCs w:val="28"/>
        </w:rPr>
        <w:t>. Готовимся ко Дню учителя : сценарий / Т. Дудаева // Нач. школа. – 2003. - №34. – С.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Егорова С.Ю</w:t>
      </w:r>
      <w:r>
        <w:rPr>
          <w:rStyle w:val="StrongEmphasis"/>
          <w:b w:val="false"/>
          <w:sz w:val="28"/>
          <w:szCs w:val="28"/>
        </w:rPr>
        <w:t>. Мудрости свет : праздник, посвященный Дню учителя / С.Ю. Егорова // Читаем, учимся, играем. – 2008. - №7. – С.58-6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Забелина О.А</w:t>
      </w:r>
      <w:r>
        <w:rPr>
          <w:rStyle w:val="StrongEmphasis"/>
          <w:b w:val="false"/>
          <w:sz w:val="28"/>
          <w:szCs w:val="28"/>
        </w:rPr>
        <w:t>. Атланты держат небо, а школу – учителя : театр. выступление для старшеклассников / О.А. Забелина // Сценарий шк. праздника. Кн.11. – М., 2006. – С.3-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Забелина О.А</w:t>
      </w:r>
      <w:r>
        <w:rPr>
          <w:rStyle w:val="StrongEmphasis"/>
          <w:b w:val="false"/>
          <w:sz w:val="28"/>
          <w:szCs w:val="28"/>
        </w:rPr>
        <w:t>. Признания учеников : [представление для уч-ся нач. классов к Дню учителя] / О.А. Забелина / Сценарий школьных праздников. Книга №10. – М., 2003. – С.11-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Зайцева А.В</w:t>
      </w:r>
      <w:r>
        <w:rPr>
          <w:rStyle w:val="StrongEmphasis"/>
          <w:b w:val="false"/>
          <w:sz w:val="28"/>
          <w:szCs w:val="28"/>
        </w:rPr>
        <w:t>. «Вечер при свечах» в День учителя / А.В. Зайцева // Практика адм. работы в школе. – 2003. - №5. – С.74-7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Косицына М.В</w:t>
      </w:r>
      <w:r>
        <w:rPr>
          <w:rStyle w:val="StrongEmphasis"/>
          <w:b w:val="false"/>
          <w:sz w:val="28"/>
          <w:szCs w:val="28"/>
        </w:rPr>
        <w:t>. Праздничная агитбригада ко Дню учителя / М.В. Косицына // ПедСовет. – 2007. – №6. – С.7-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Марушева Т.П</w:t>
      </w:r>
      <w:r>
        <w:rPr>
          <w:rStyle w:val="StrongEmphasis"/>
          <w:b w:val="false"/>
          <w:sz w:val="28"/>
          <w:szCs w:val="28"/>
        </w:rPr>
        <w:t>. Ступеньки сентября : сценарий вечера / Т.П. Марушева // Кл.рук. – 2006. - №6. – С.25-4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Опарина Н.А</w:t>
      </w:r>
      <w:r>
        <w:rPr>
          <w:rStyle w:val="StrongEmphasis"/>
          <w:b w:val="false"/>
          <w:sz w:val="28"/>
          <w:szCs w:val="28"/>
        </w:rPr>
        <w:t>. «Под крышей дома своего…» / Н.А. Опарина // Практика адм. работы в школе. – 2005. - №4. – С.70-7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Скипина М.А</w:t>
      </w:r>
      <w:r>
        <w:rPr>
          <w:rStyle w:val="StrongEmphasis"/>
          <w:b w:val="false"/>
          <w:sz w:val="28"/>
          <w:szCs w:val="28"/>
        </w:rPr>
        <w:t>. Боги Олимпа : сценарий, посвященный Дню учителя / М.А. Скипина // Последний звонок. – 2006. - №7. – С.10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Сорокина И.Т</w:t>
      </w:r>
      <w:r>
        <w:rPr>
          <w:rStyle w:val="StrongEmphasis"/>
          <w:b w:val="false"/>
          <w:sz w:val="28"/>
          <w:szCs w:val="28"/>
        </w:rPr>
        <w:t>. Сценарий вечера, посвященного Дню учителя / И.Т. Сорокина // Зам.директора по восп. работе. – 2006. - №2. – С.14-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Спасибо тебе, Учитель</w:t>
      </w:r>
      <w:r>
        <w:rPr>
          <w:rStyle w:val="StrongEmphasis"/>
          <w:b w:val="false"/>
          <w:sz w:val="28"/>
          <w:szCs w:val="28"/>
        </w:rPr>
        <w:t>! : сценарий / ред.-сост. Л.И. Жук. – Минск, 2006. -  1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Храмова Р.</w:t>
      </w:r>
      <w:r>
        <w:rPr>
          <w:rStyle w:val="StrongEmphasis"/>
          <w:b w:val="false"/>
          <w:sz w:val="28"/>
          <w:szCs w:val="28"/>
        </w:rPr>
        <w:t xml:space="preserve"> Муза, Учителя воспой! : лит.-муз. композиция, посвященная Дню учителя / Р. Храмова // Воспит. школьников. – 2003. - №7. – С.71-7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Школьная мозаика</w:t>
      </w:r>
      <w:r>
        <w:rPr>
          <w:rStyle w:val="StrongEmphasis"/>
          <w:b w:val="false"/>
          <w:sz w:val="28"/>
          <w:szCs w:val="28"/>
        </w:rPr>
        <w:t xml:space="preserve"> : [концерт со сценками из школьной жизни] // Справочник кл.рук. – 2007. - №6. – С.11-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Шульженко Е.В</w:t>
      </w:r>
      <w:r>
        <w:rPr>
          <w:rStyle w:val="StrongEmphasis"/>
          <w:b w:val="false"/>
          <w:sz w:val="28"/>
          <w:szCs w:val="28"/>
        </w:rPr>
        <w:t>. Сценарий проведения Дня учителя / Е.В. Шульженко // Калейдоскоп внекл. мероприятий - Вып.5. – М., 2006. – С.307-3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Феодориди Т</w:t>
      </w:r>
      <w:r>
        <w:rPr>
          <w:rStyle w:val="StrongEmphasis"/>
          <w:b w:val="false"/>
          <w:sz w:val="28"/>
          <w:szCs w:val="28"/>
        </w:rPr>
        <w:t>.Ф. Учитель наш , прими поклон земной!: праздник // Минск, 2008.- с.19 . – ( сб. Не повторяется такое никогда. сер.Праздник в 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Сатюкова И</w:t>
      </w:r>
      <w:r>
        <w:rPr>
          <w:rStyle w:val="StrongEmphasis"/>
          <w:b w:val="false"/>
          <w:sz w:val="28"/>
          <w:szCs w:val="28"/>
        </w:rPr>
        <w:t>.Г. В честь учителей: сценарий // Минск, 2007.- с. 19 .- ( сб.Школьная пора. сер Праздник в 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 xml:space="preserve">День учителя </w:t>
      </w:r>
      <w:r>
        <w:rPr>
          <w:rStyle w:val="StrongEmphasis"/>
          <w:b w:val="false"/>
          <w:sz w:val="28"/>
          <w:szCs w:val="28"/>
        </w:rPr>
        <w:t>: сборник сценариев.// Минск, 2004.- 128с .- ( сер Праздник в 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>Горжусь тобой, учитель</w:t>
      </w:r>
      <w:r>
        <w:rPr>
          <w:rStyle w:val="StrongEmphasis"/>
          <w:b w:val="false"/>
          <w:sz w:val="28"/>
          <w:szCs w:val="28"/>
        </w:rPr>
        <w:t>! : сборник сценариев // Минск, 2007.- 128 с. – ( сер. Праздник в шко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8"/>
          <w:szCs w:val="28"/>
        </w:rPr>
        <w:t xml:space="preserve">Имя твое </w:t>
      </w:r>
      <w:r>
        <w:rPr>
          <w:rStyle w:val="StrongEmphasis"/>
          <w:b w:val="false"/>
          <w:sz w:val="28"/>
          <w:szCs w:val="28"/>
        </w:rPr>
        <w:t>– учитель! : сборник сценариев // Минск,2001.- 128 с.. (сер. Праздник в школе)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006400"/>
          <w:sz w:val="28"/>
          <w:szCs w:val="28"/>
        </w:rPr>
        <w:t>Книги-юбиляры – 2011 года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690 лет</w:t>
      </w:r>
      <w:r>
        <w:rPr>
          <w:b/>
          <w:bCs/>
          <w:color w:val="000000"/>
        </w:rPr>
        <w:t xml:space="preserve"> – «Божественная комедия» </w:t>
      </w:r>
      <w:r>
        <w:rPr>
          <w:bCs/>
          <w:color w:val="000000"/>
        </w:rPr>
        <w:t>(1321) Данте Алигьери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285 лет</w:t>
      </w:r>
      <w:r>
        <w:rPr>
          <w:b/>
          <w:bCs/>
          <w:color w:val="000000"/>
        </w:rPr>
        <w:t xml:space="preserve"> – «Путешествия Гулливера» </w:t>
      </w:r>
      <w:r>
        <w:rPr>
          <w:bCs/>
          <w:color w:val="000000"/>
        </w:rPr>
        <w:t>(1726) Джонатана Свифта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230 лет</w:t>
      </w:r>
      <w:r>
        <w:rPr>
          <w:b/>
          <w:bCs/>
          <w:color w:val="000000"/>
        </w:rPr>
        <w:t xml:space="preserve"> – «Недоросль» </w:t>
      </w:r>
      <w:r>
        <w:rPr>
          <w:bCs/>
          <w:color w:val="000000"/>
        </w:rPr>
        <w:t>(1781) Д.И. Фонвизин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220 лет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«Приключения барона Мюнхгаузена» </w:t>
      </w:r>
      <w:r>
        <w:rPr>
          <w:color w:val="000000"/>
        </w:rPr>
        <w:t xml:space="preserve">(1791) Р.Э. Распэ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90 лет – </w:t>
      </w:r>
      <w:r>
        <w:rPr>
          <w:b/>
          <w:bCs/>
          <w:color w:val="000000"/>
        </w:rPr>
        <w:t xml:space="preserve">«Кавказский пленник» </w:t>
      </w:r>
      <w:r>
        <w:rPr>
          <w:color w:val="000000"/>
        </w:rPr>
        <w:t>(1821) А.С. Пушкин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85 лет – первый русский </w:t>
      </w:r>
      <w:r>
        <w:rPr>
          <w:b/>
          <w:bCs/>
          <w:color w:val="000000"/>
        </w:rPr>
        <w:t>перевод сказок братьев Гримм</w:t>
      </w:r>
      <w:r>
        <w:rPr>
          <w:color w:val="000000"/>
        </w:rPr>
        <w:t xml:space="preserve"> (1826)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85 лет – </w:t>
      </w:r>
      <w:r>
        <w:rPr>
          <w:b/>
          <w:bCs/>
          <w:color w:val="000000"/>
        </w:rPr>
        <w:t>«Последний из могикан»</w:t>
      </w:r>
      <w:r>
        <w:rPr>
          <w:color w:val="000000"/>
        </w:rPr>
        <w:t xml:space="preserve"> (1826) Дж. Купер</w:t>
      </w:r>
    </w:p>
    <w:p>
      <w:pPr>
        <w:pStyle w:val="Normal"/>
        <w:spacing w:before="280" w:after="280"/>
        <w:rPr/>
      </w:pPr>
      <w:r>
        <w:rPr>
          <w:color w:val="000000"/>
        </w:rPr>
        <w:t>185 лет – «</w:t>
      </w:r>
      <w:r>
        <w:rPr>
          <w:b/>
          <w:bCs/>
          <w:color w:val="000000"/>
        </w:rPr>
        <w:t>Сборник сказок за 1826 год»(</w:t>
      </w:r>
      <w:r>
        <w:rPr>
          <w:color w:val="000000"/>
        </w:rPr>
        <w:t>1826) В. Гауф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75 лет – </w:t>
      </w:r>
      <w:r>
        <w:rPr>
          <w:b/>
          <w:bCs/>
          <w:color w:val="000000"/>
        </w:rPr>
        <w:t>«Сказка о попе и работнике его Балде»</w:t>
      </w:r>
      <w:r>
        <w:rPr>
          <w:color w:val="000000"/>
        </w:rPr>
        <w:t xml:space="preserve"> (1831) А.С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ушкин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80 лет – </w:t>
      </w:r>
      <w:r>
        <w:rPr>
          <w:b/>
          <w:bCs/>
          <w:color w:val="000000"/>
        </w:rPr>
        <w:t>«Сказка о царе Салтане, о сыне его славном и могучем богатыре князе Гвидоне Салтановиче и о  прекрасной царевне Лебеди»</w:t>
      </w:r>
      <w:r>
        <w:rPr>
          <w:color w:val="000000"/>
        </w:rPr>
        <w:t xml:space="preserve"> (1831) А.С. Пушкин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80 лет – </w:t>
      </w:r>
      <w:r>
        <w:rPr>
          <w:b/>
          <w:bCs/>
          <w:color w:val="000000"/>
        </w:rPr>
        <w:t xml:space="preserve">«Вечера на хуторе близ Диканьки» </w:t>
      </w:r>
      <w:r>
        <w:rPr>
          <w:color w:val="000000"/>
        </w:rPr>
        <w:t xml:space="preserve">(1831) Н.В. Гоголя </w:t>
      </w:r>
    </w:p>
    <w:p>
      <w:pPr>
        <w:pStyle w:val="Normal"/>
        <w:spacing w:before="280" w:after="280"/>
        <w:rPr/>
      </w:pPr>
      <w:r>
        <w:rPr>
          <w:color w:val="000000"/>
        </w:rPr>
        <w:t>180 лет – «</w:t>
      </w:r>
      <w:r>
        <w:rPr>
          <w:b/>
          <w:bCs/>
          <w:color w:val="000000"/>
        </w:rPr>
        <w:t>Собор Парижской Богоматери»</w:t>
      </w:r>
      <w:r>
        <w:rPr>
          <w:color w:val="000000"/>
        </w:rPr>
        <w:t xml:space="preserve"> (1831) В. Гюго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80 лет – </w:t>
      </w:r>
      <w:r>
        <w:rPr>
          <w:b/>
          <w:bCs/>
          <w:color w:val="000000"/>
        </w:rPr>
        <w:t xml:space="preserve">«Красное и чёрное» </w:t>
      </w:r>
      <w:r>
        <w:rPr>
          <w:color w:val="000000"/>
        </w:rPr>
        <w:t>(1831) Стендаля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80 лет – </w:t>
      </w:r>
      <w:r>
        <w:rPr>
          <w:b/>
          <w:bCs/>
          <w:color w:val="000000"/>
        </w:rPr>
        <w:t xml:space="preserve">«Шагреневая кожа» </w:t>
      </w:r>
      <w:r>
        <w:rPr>
          <w:color w:val="000000"/>
        </w:rPr>
        <w:t>(1831) О. де Бальзак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75 лет – </w:t>
      </w:r>
      <w:r>
        <w:rPr>
          <w:b/>
          <w:bCs/>
          <w:color w:val="000000"/>
        </w:rPr>
        <w:t xml:space="preserve">«Капитанская дочка» </w:t>
      </w:r>
      <w:r>
        <w:rPr>
          <w:color w:val="000000"/>
        </w:rPr>
        <w:t>(1836) А.С. Пушкин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75 лет – </w:t>
      </w:r>
      <w:r>
        <w:rPr>
          <w:b/>
          <w:bCs/>
          <w:color w:val="000000"/>
        </w:rPr>
        <w:t>«Посмертные записки Пиквикского клуба»</w:t>
      </w:r>
      <w:r>
        <w:rPr>
          <w:color w:val="000000"/>
        </w:rPr>
        <w:t xml:space="preserve"> (1836) Ч. Диккенса</w:t>
      </w:r>
    </w:p>
    <w:p>
      <w:pPr>
        <w:pStyle w:val="Normal"/>
        <w:spacing w:before="280" w:after="280"/>
        <w:rPr/>
      </w:pPr>
      <w:r>
        <w:rPr>
          <w:color w:val="000000"/>
        </w:rPr>
        <w:t>170 лет – «</w:t>
      </w:r>
      <w:r>
        <w:rPr>
          <w:b/>
          <w:bCs/>
          <w:color w:val="000000"/>
        </w:rPr>
        <w:t>Зверобой, или первая тропа войны»</w:t>
      </w:r>
      <w:r>
        <w:rPr>
          <w:color w:val="000000"/>
        </w:rPr>
        <w:t xml:space="preserve"> (1841) Дж. Купера</w:t>
      </w:r>
    </w:p>
    <w:p>
      <w:pPr>
        <w:pStyle w:val="Normal"/>
        <w:spacing w:before="280" w:after="280"/>
        <w:rPr/>
      </w:pPr>
      <w:r>
        <w:rPr>
          <w:color w:val="000000"/>
        </w:rPr>
        <w:t>165 лет – «</w:t>
      </w:r>
      <w:r>
        <w:rPr>
          <w:b/>
          <w:bCs/>
          <w:color w:val="000000"/>
        </w:rPr>
        <w:t>Семейные хроники»</w:t>
      </w:r>
      <w:r>
        <w:rPr>
          <w:color w:val="000000"/>
        </w:rPr>
        <w:t xml:space="preserve"> (1856) С.Т. Аксаков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65 лет – </w:t>
      </w:r>
      <w:r>
        <w:rPr>
          <w:b/>
          <w:bCs/>
          <w:color w:val="000000"/>
        </w:rPr>
        <w:t>«Книга нелепиц» (</w:t>
      </w:r>
      <w:r>
        <w:rPr>
          <w:color w:val="000000"/>
        </w:rPr>
        <w:t>1846) Э. Лир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65 лет – </w:t>
      </w:r>
      <w:r>
        <w:rPr>
          <w:b/>
          <w:bCs/>
          <w:color w:val="000000"/>
        </w:rPr>
        <w:t xml:space="preserve">«Граф Монте-Кристо» </w:t>
      </w:r>
      <w:r>
        <w:rPr>
          <w:color w:val="000000"/>
        </w:rPr>
        <w:t>(1846) А. Дюм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60 лет – </w:t>
      </w:r>
      <w:r>
        <w:rPr>
          <w:b/>
          <w:bCs/>
          <w:color w:val="000000"/>
        </w:rPr>
        <w:t xml:space="preserve">«Моби Дик, или Белый Кит» </w:t>
      </w:r>
      <w:r>
        <w:rPr>
          <w:color w:val="000000"/>
        </w:rPr>
        <w:t>(1851) Г.Мелвилл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50 лет – </w:t>
      </w:r>
      <w:r>
        <w:rPr>
          <w:b/>
          <w:bCs/>
          <w:color w:val="000000"/>
        </w:rPr>
        <w:t>«Крестьянские дети»</w:t>
      </w:r>
      <w:r>
        <w:rPr>
          <w:color w:val="000000"/>
        </w:rPr>
        <w:t xml:space="preserve"> (1861) Н.А. Некрасов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45 лет – </w:t>
      </w:r>
      <w:r>
        <w:rPr>
          <w:b/>
          <w:bCs/>
          <w:color w:val="000000"/>
        </w:rPr>
        <w:t xml:space="preserve">«Преступление и наказание» </w:t>
      </w:r>
      <w:r>
        <w:rPr>
          <w:color w:val="000000"/>
        </w:rPr>
        <w:t>(1866) Ф.М. Достоевского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45 лет – </w:t>
      </w:r>
      <w:r>
        <w:rPr>
          <w:b/>
          <w:bCs/>
          <w:color w:val="000000"/>
        </w:rPr>
        <w:t xml:space="preserve">«Всадник без головы» </w:t>
      </w:r>
      <w:r>
        <w:rPr>
          <w:color w:val="000000"/>
        </w:rPr>
        <w:t>(1866) Т. Майн Рид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40 лет – </w:t>
      </w:r>
      <w:r>
        <w:rPr>
          <w:b/>
          <w:bCs/>
          <w:color w:val="000000"/>
        </w:rPr>
        <w:t xml:space="preserve">«Алиса в Зазеркалье» </w:t>
      </w:r>
      <w:r>
        <w:rPr>
          <w:color w:val="000000"/>
        </w:rPr>
        <w:t>(1871) Л. Кэрролл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35 лет – </w:t>
      </w:r>
      <w:r>
        <w:rPr>
          <w:b/>
          <w:bCs/>
          <w:color w:val="000000"/>
        </w:rPr>
        <w:t xml:space="preserve">«Кому на Руси жить хорошо» </w:t>
      </w:r>
      <w:r>
        <w:rPr>
          <w:color w:val="000000"/>
        </w:rPr>
        <w:t>(1876) Н.А. Некрасова</w:t>
      </w:r>
    </w:p>
    <w:p>
      <w:pPr>
        <w:pStyle w:val="Normal"/>
        <w:spacing w:before="280" w:after="280"/>
        <w:rPr/>
      </w:pPr>
      <w:r>
        <w:rPr>
          <w:color w:val="000000"/>
        </w:rPr>
        <w:t>135 лет – «</w:t>
      </w:r>
      <w:r>
        <w:rPr>
          <w:b/>
          <w:bCs/>
          <w:color w:val="000000"/>
        </w:rPr>
        <w:t>Приключения Тома Сойера»</w:t>
      </w:r>
      <w:r>
        <w:rPr>
          <w:color w:val="000000"/>
        </w:rPr>
        <w:t xml:space="preserve"> (1876) М. Твен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25 лет – </w:t>
      </w:r>
      <w:r>
        <w:rPr>
          <w:b/>
          <w:bCs/>
          <w:color w:val="000000"/>
        </w:rPr>
        <w:t xml:space="preserve">«Сказки» </w:t>
      </w:r>
      <w:r>
        <w:rPr>
          <w:color w:val="000000"/>
        </w:rPr>
        <w:t>(1886) М.Е. Салтыкова-Щедрина</w:t>
      </w:r>
    </w:p>
    <w:p>
      <w:pPr>
        <w:pStyle w:val="Normal"/>
        <w:spacing w:before="280" w:after="280"/>
        <w:rPr/>
      </w:pPr>
      <w:r>
        <w:rPr>
          <w:color w:val="000000"/>
        </w:rPr>
        <w:t>120 лет –</w:t>
      </w:r>
      <w:r>
        <w:rPr>
          <w:b/>
          <w:bCs/>
          <w:color w:val="000000"/>
        </w:rPr>
        <w:t xml:space="preserve">«Приключения Шерлока Холмса» </w:t>
      </w:r>
      <w:r>
        <w:rPr>
          <w:color w:val="000000"/>
        </w:rPr>
        <w:t>(1891) А. Конан-Дойл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85 лет – </w:t>
      </w:r>
      <w:r>
        <w:rPr>
          <w:b/>
          <w:bCs/>
          <w:color w:val="000000"/>
        </w:rPr>
        <w:t>«Федорино горе», «Чудо-дерево», «Путаница», «Телефон»</w:t>
      </w:r>
      <w:r>
        <w:rPr>
          <w:color w:val="000000"/>
        </w:rPr>
        <w:t xml:space="preserve"> (1926) К.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уковского</w:t>
      </w:r>
    </w:p>
    <w:p>
      <w:pPr>
        <w:pStyle w:val="Normal"/>
        <w:spacing w:before="280" w:after="280"/>
        <w:rPr/>
      </w:pPr>
      <w:r>
        <w:rPr>
          <w:color w:val="000000"/>
        </w:rPr>
        <w:t>85 лет – «</w:t>
      </w:r>
      <w:r>
        <w:rPr>
          <w:b/>
          <w:bCs/>
          <w:color w:val="000000"/>
        </w:rPr>
        <w:t>Бегущая по волнам»</w:t>
      </w:r>
      <w:r>
        <w:rPr>
          <w:color w:val="000000"/>
        </w:rPr>
        <w:t xml:space="preserve"> (1926) Александра Грин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80 лет – </w:t>
      </w:r>
      <w:r>
        <w:rPr>
          <w:b/>
          <w:bCs/>
          <w:color w:val="000000"/>
        </w:rPr>
        <w:t xml:space="preserve">«Донские рассказы» – </w:t>
      </w:r>
      <w:r>
        <w:rPr>
          <w:color w:val="000000"/>
        </w:rPr>
        <w:t>вошло в сборник 25 рассказов (1926) М.А. Шолохова</w:t>
      </w:r>
    </w:p>
    <w:p>
      <w:pPr>
        <w:pStyle w:val="Normal"/>
        <w:spacing w:before="280" w:after="280"/>
        <w:rPr/>
      </w:pPr>
      <w:r>
        <w:rPr>
          <w:color w:val="000000"/>
        </w:rPr>
        <w:t>85 лет – «</w:t>
      </w:r>
      <w:r>
        <w:rPr>
          <w:b/>
          <w:bCs/>
          <w:color w:val="000000"/>
        </w:rPr>
        <w:t>Винни-Пух»</w:t>
      </w:r>
      <w:r>
        <w:rPr>
          <w:color w:val="000000"/>
        </w:rPr>
        <w:t xml:space="preserve"> (1926) А. Милн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80 лет – </w:t>
      </w:r>
      <w:r>
        <w:rPr>
          <w:b/>
          <w:bCs/>
          <w:color w:val="000000"/>
        </w:rPr>
        <w:t xml:space="preserve">«Золотой теленок» </w:t>
      </w:r>
      <w:r>
        <w:rPr>
          <w:color w:val="000000"/>
        </w:rPr>
        <w:t xml:space="preserve">(1931)  И.Ильфа и Е.Петрова </w:t>
      </w:r>
    </w:p>
    <w:p>
      <w:pPr>
        <w:pStyle w:val="Normal"/>
        <w:spacing w:before="280" w:after="280"/>
        <w:rPr/>
      </w:pPr>
      <w:r>
        <w:rPr>
          <w:color w:val="000000"/>
        </w:rPr>
        <w:t>75 лет – «</w:t>
      </w:r>
      <w:r>
        <w:rPr>
          <w:b/>
          <w:bCs/>
          <w:color w:val="000000"/>
        </w:rPr>
        <w:t>Дядя Стёпа»</w:t>
      </w:r>
      <w:r>
        <w:rPr>
          <w:color w:val="000000"/>
        </w:rPr>
        <w:t xml:space="preserve"> (1936) С.В. Михалкова</w:t>
      </w:r>
    </w:p>
    <w:p>
      <w:pPr>
        <w:pStyle w:val="Normal"/>
        <w:spacing w:before="280" w:after="280"/>
        <w:rPr/>
      </w:pPr>
      <w:r>
        <w:rPr>
          <w:color w:val="000000"/>
        </w:rPr>
        <w:t>70 лет – «</w:t>
      </w:r>
      <w:r>
        <w:rPr>
          <w:b/>
          <w:bCs/>
          <w:color w:val="000000"/>
        </w:rPr>
        <w:t>Тимур и его команда»</w:t>
      </w:r>
      <w:r>
        <w:rPr>
          <w:color w:val="000000"/>
        </w:rPr>
        <w:t xml:space="preserve"> (1941) А.П. Гайдара</w:t>
      </w:r>
    </w:p>
    <w:p>
      <w:pPr>
        <w:pStyle w:val="Normal"/>
        <w:spacing w:before="280" w:after="280"/>
        <w:rPr/>
      </w:pPr>
      <w:r>
        <w:rPr>
          <w:color w:val="000000"/>
        </w:rPr>
        <w:t>70 лет – «</w:t>
      </w:r>
      <w:r>
        <w:rPr>
          <w:b/>
          <w:bCs/>
          <w:color w:val="000000"/>
        </w:rPr>
        <w:t>Честное слово»</w:t>
      </w:r>
      <w:r>
        <w:rPr>
          <w:color w:val="000000"/>
        </w:rPr>
        <w:t xml:space="preserve"> (1941) Л. Пантелеева</w:t>
      </w:r>
    </w:p>
    <w:p>
      <w:pPr>
        <w:pStyle w:val="Normal"/>
        <w:spacing w:before="280" w:after="280"/>
        <w:rPr/>
      </w:pPr>
      <w:r>
        <w:rPr>
          <w:color w:val="000000"/>
        </w:rPr>
        <w:t>65 лет – «</w:t>
      </w:r>
      <w:r>
        <w:rPr>
          <w:b/>
          <w:bCs/>
          <w:color w:val="000000"/>
        </w:rPr>
        <w:t>Четвёртая высота»</w:t>
      </w:r>
      <w:r>
        <w:rPr>
          <w:color w:val="000000"/>
        </w:rPr>
        <w:t xml:space="preserve"> (1946) Е. Ильиной</w:t>
      </w:r>
    </w:p>
    <w:p>
      <w:pPr>
        <w:pStyle w:val="Normal"/>
        <w:spacing w:before="280" w:after="280"/>
        <w:rPr/>
      </w:pPr>
      <w:r>
        <w:rPr>
          <w:color w:val="000000"/>
        </w:rPr>
        <w:t>65 лет – «</w:t>
      </w:r>
      <w:r>
        <w:rPr>
          <w:b/>
          <w:bCs/>
          <w:color w:val="000000"/>
        </w:rPr>
        <w:t>Знаменитый сыщик Калле Блюмквист»</w:t>
      </w:r>
      <w:r>
        <w:rPr>
          <w:color w:val="000000"/>
        </w:rPr>
        <w:t xml:space="preserve"> (1946) А. Линдгрен </w:t>
      </w:r>
    </w:p>
    <w:p>
      <w:pPr>
        <w:pStyle w:val="Normal"/>
        <w:spacing w:before="280" w:after="280"/>
        <w:rPr/>
      </w:pPr>
      <w:r>
        <w:rPr>
          <w:color w:val="000000"/>
        </w:rPr>
        <w:t>60 лет – «</w:t>
      </w:r>
      <w:r>
        <w:rPr>
          <w:b/>
          <w:bCs/>
          <w:color w:val="000000"/>
        </w:rPr>
        <w:t>Витя Малеев в школе и дома»</w:t>
      </w:r>
      <w:r>
        <w:rPr>
          <w:color w:val="000000"/>
        </w:rPr>
        <w:t xml:space="preserve"> (1951) Н.Н. Носова</w:t>
      </w:r>
    </w:p>
    <w:p>
      <w:pPr>
        <w:pStyle w:val="Normal"/>
        <w:spacing w:before="280" w:after="280"/>
        <w:rPr/>
      </w:pPr>
      <w:r>
        <w:rPr>
          <w:color w:val="000000"/>
        </w:rPr>
        <w:t>60 лет – «</w:t>
      </w:r>
      <w:r>
        <w:rPr>
          <w:b/>
          <w:bCs/>
          <w:color w:val="000000"/>
        </w:rPr>
        <w:t>Приключения Чиполлино»</w:t>
      </w:r>
      <w:r>
        <w:rPr>
          <w:color w:val="000000"/>
        </w:rPr>
        <w:t xml:space="preserve"> (1951) Дж. Родари </w:t>
      </w:r>
    </w:p>
    <w:p>
      <w:pPr>
        <w:pStyle w:val="Normal"/>
        <w:spacing w:before="280" w:after="280"/>
        <w:rPr/>
      </w:pPr>
      <w:r>
        <w:rPr>
          <w:color w:val="000000"/>
        </w:rPr>
        <w:t>60 лет – «</w:t>
      </w:r>
      <w:r>
        <w:rPr>
          <w:b/>
          <w:bCs/>
          <w:color w:val="000000"/>
        </w:rPr>
        <w:t>Над пропастью во ржи»</w:t>
      </w:r>
      <w:r>
        <w:rPr>
          <w:color w:val="000000"/>
        </w:rPr>
        <w:t xml:space="preserve"> (1951) Д. Сэлинджера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55 лет – </w:t>
      </w:r>
      <w:r>
        <w:rPr>
          <w:b/>
          <w:bCs/>
          <w:color w:val="000000"/>
        </w:rPr>
        <w:t xml:space="preserve">«Моя семья и другие звери» </w:t>
      </w:r>
      <w:r>
        <w:rPr>
          <w:color w:val="000000"/>
        </w:rPr>
        <w:t>(1956) Дж. Даррела</w:t>
      </w:r>
    </w:p>
    <w:p>
      <w:pPr>
        <w:pStyle w:val="Normal"/>
        <w:spacing w:before="280" w:after="280"/>
        <w:rPr/>
      </w:pPr>
      <w:r>
        <w:rPr>
          <w:color w:val="000000"/>
        </w:rPr>
        <w:t>50 лет – «</w:t>
      </w:r>
      <w:r>
        <w:rPr>
          <w:b/>
          <w:bCs/>
          <w:color w:val="000000"/>
        </w:rPr>
        <w:t>Он живой и светится»</w:t>
      </w:r>
      <w:r>
        <w:rPr>
          <w:color w:val="000000"/>
        </w:rPr>
        <w:t xml:space="preserve"> (1961) В.Ю. Драгунского - первая книга автора</w:t>
      </w:r>
    </w:p>
    <w:p>
      <w:pPr>
        <w:pStyle w:val="Normal"/>
        <w:spacing w:before="280" w:after="280"/>
        <w:rPr/>
      </w:pPr>
      <w:r>
        <w:rPr>
          <w:color w:val="000000"/>
        </w:rPr>
        <w:t>45 лет – журнал «Москва» опубликовал роман М.А.Булгакова «</w:t>
      </w:r>
      <w:r>
        <w:rPr>
          <w:b/>
          <w:bCs/>
          <w:color w:val="000000"/>
        </w:rPr>
        <w:t>Мастер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аргарита» </w:t>
      </w:r>
      <w:r>
        <w:rPr>
          <w:color w:val="000000"/>
        </w:rPr>
        <w:t>(1966)</w:t>
      </w:r>
    </w:p>
    <w:p>
      <w:pPr>
        <w:pStyle w:val="Normal"/>
        <w:spacing w:before="280" w:after="280"/>
        <w:rPr/>
      </w:pPr>
      <w:r>
        <w:rPr>
          <w:color w:val="000000"/>
        </w:rPr>
        <w:t>45 лет – трилогия («</w:t>
      </w:r>
      <w:r>
        <w:rPr>
          <w:b/>
          <w:bCs/>
          <w:color w:val="000000"/>
        </w:rPr>
        <w:t>Маленькая Баба Яга», «Маленьки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дяной», «Маленькое Привидение»)</w:t>
      </w:r>
      <w:r>
        <w:rPr>
          <w:color w:val="000000"/>
        </w:rPr>
        <w:t xml:space="preserve"> (1966) О. Пройслер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40 лет – </w:t>
      </w:r>
      <w:r>
        <w:rPr>
          <w:b/>
          <w:bCs/>
          <w:color w:val="000000"/>
        </w:rPr>
        <w:t xml:space="preserve">трилогия о Незнайке </w:t>
      </w:r>
      <w:r>
        <w:rPr>
          <w:color w:val="000000"/>
        </w:rPr>
        <w:t>(1971) Н.Н. Носова</w:t>
      </w:r>
    </w:p>
    <w:p>
      <w:pPr>
        <w:pStyle w:val="Normal"/>
        <w:spacing w:before="280" w:after="280"/>
        <w:rPr/>
      </w:pPr>
      <w:r>
        <w:rPr>
          <w:color w:val="000000"/>
        </w:rPr>
        <w:t>35 лет – «</w:t>
      </w:r>
      <w:r>
        <w:rPr>
          <w:b/>
          <w:bCs/>
          <w:color w:val="000000"/>
        </w:rPr>
        <w:t>Безумная Евдокия»</w:t>
      </w:r>
      <w:r>
        <w:rPr>
          <w:color w:val="000000"/>
        </w:rPr>
        <w:t xml:space="preserve"> (1976) А.Г. Алексин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35 лет – </w:t>
      </w:r>
      <w:r>
        <w:rPr>
          <w:b/>
          <w:bCs/>
          <w:color w:val="000000"/>
        </w:rPr>
        <w:t>«Проща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 Матерой» </w:t>
      </w:r>
      <w:r>
        <w:rPr>
          <w:color w:val="000000"/>
        </w:rPr>
        <w:t xml:space="preserve">(1976) В.Г. Распутина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35 лет – </w:t>
      </w:r>
      <w:r>
        <w:rPr>
          <w:b/>
          <w:bCs/>
          <w:color w:val="000000"/>
        </w:rPr>
        <w:t>«Царь-рыба»</w:t>
      </w:r>
      <w:r>
        <w:rPr>
          <w:color w:val="000000"/>
        </w:rPr>
        <w:t xml:space="preserve"> (1976) В.П. Астафьев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35 лет – </w:t>
      </w:r>
      <w:r>
        <w:rPr>
          <w:b/>
          <w:bCs/>
          <w:color w:val="000000"/>
        </w:rPr>
        <w:t xml:space="preserve">«Белый Бим чёрное ухо» </w:t>
      </w:r>
      <w:r>
        <w:rPr>
          <w:color w:val="000000"/>
        </w:rPr>
        <w:t xml:space="preserve">(1976) Г.Н. Троепольского </w:t>
      </w:r>
    </w:p>
    <w:p>
      <w:pPr>
        <w:pStyle w:val="Normal"/>
        <w:spacing w:before="280" w:after="280"/>
        <w:rPr/>
      </w:pPr>
      <w:r>
        <w:rPr>
          <w:color w:val="000000"/>
        </w:rPr>
        <w:t>30 лет – «</w:t>
      </w:r>
      <w:r>
        <w:rPr>
          <w:b/>
          <w:bCs/>
          <w:color w:val="000000"/>
        </w:rPr>
        <w:t>Рони, дочь разбойника»</w:t>
      </w:r>
      <w:r>
        <w:rPr>
          <w:color w:val="000000"/>
        </w:rPr>
        <w:t xml:space="preserve"> (1981) А. Линдгрен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/>
        <w:t> 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05"/>
      <w:numFmt w:val="decimal"/>
      <w:lvlText w:val="%1"/>
      <w:lvlJc w:val="left"/>
      <w:pPr>
        <w:tabs>
          <w:tab w:val="num" w:pos="1065"/>
        </w:tabs>
        <w:ind w:left="1065" w:hanging="705"/>
      </w:pPr>
      <w:rPr>
        <w:color w:val="408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60"/>
      <w:outlineLvl w:val="2"/>
    </w:pPr>
    <w:rPr>
      <w:rFonts w:ascii="Tahoma" w:hAnsi="Tahoma" w:cs="Tahoma"/>
      <w:b/>
      <w:bCs/>
      <w:color w:val="389E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4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Day7">
    <w:name w:val="da y7"/>
    <w:basedOn w:val="Style11"/>
    <w:qFormat/>
    <w:rPr/>
  </w:style>
  <w:style w:type="character" w:styleId="Contentblue1">
    <w:name w:val="contentblue1"/>
    <w:basedOn w:val="Style11"/>
    <w:qFormat/>
    <w:rPr>
      <w:rFonts w:ascii="Tahoma" w:hAnsi="Tahoma" w:cs="Tahoma"/>
      <w:b/>
      <w:bCs/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33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b/>
      <w:bCs/>
      <w:color w:val="9CA4AE"/>
      <w:sz w:val="26"/>
      <w:szCs w:val="26"/>
    </w:rPr>
  </w:style>
  <w:style w:type="paragraph" w:styleId="1arial12">
    <w:name w:val="1arial1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ru.wikipedia.org/wiki/&#1056;&#1091;&#1089;&#1089;&#1082;&#1080;&#1081;_&#1103;&#1079;&#1099;&#1082;" TargetMode="External"/><Relationship Id="rId9" Type="http://schemas.openxmlformats.org/officeDocument/2006/relationships/hyperlink" Target="http://ru.wikipedia.org/wiki/&#1045;&#1074;&#1088;&#1080;&#1087;&#1080;&#1076;" TargetMode="External"/><Relationship Id="rId10" Type="http://schemas.openxmlformats.org/officeDocument/2006/relationships/hyperlink" Target="http://vladimirsky.emeraldcity.ru/" TargetMode="External"/><Relationship Id="rId11" Type="http://schemas.openxmlformats.org/officeDocument/2006/relationships/hyperlink" Target="http://ru.wikipedia.org/wiki/&#1053;&#1077;&#1076;&#1077;&#1083;&#1103;_&#1087;&#1080;&#1089;&#1100;&#1084;&#1072;" TargetMode="External"/><Relationship Id="rId12" Type="http://schemas.openxmlformats.org/officeDocument/2006/relationships/hyperlink" Target="http://referats4.narod.ru/026.htm" TargetMode="External"/><Relationship Id="rId13" Type="http://schemas.openxmlformats.org/officeDocument/2006/relationships/hyperlink" Target="http://www.ka2.ru/" TargetMode="External"/><Relationship Id="rId14" Type="http://schemas.openxmlformats.org/officeDocument/2006/relationships/hyperlink" Target="http://ru.wikipedia.org/wiki/&#1063;&#1077;&#1090;&#1074;&#1077;&#1088;&#1075;" TargetMode="External"/><Relationship Id="rId15" Type="http://schemas.openxmlformats.org/officeDocument/2006/relationships/hyperlink" Target="http://ru.wikipedia.org/wiki/&#1053;&#1086;&#1103;&#1073;&#1088;&#1100;" TargetMode="External"/><Relationship Id="rId16" Type="http://schemas.openxmlformats.org/officeDocument/2006/relationships/hyperlink" Target="http://ru.wikipedia.org/wiki/&#1056;&#1086;&#1089;&#1089;&#1080;&#1103;" TargetMode="External"/><Relationship Id="rId17" Type="http://schemas.openxmlformats.org/officeDocument/2006/relationships/hyperlink" Target="http://ru.wikipedia.org/wiki/&#1061;&#1080;&#1088;&#1091;&#1088;&#1075;" TargetMode="External"/><Relationship Id="rId18" Type="http://schemas.openxmlformats.org/officeDocument/2006/relationships/hyperlink" Target="http://ru.wikipedia.org/wiki/&#1040;&#1085;&#1072;&#1090;&#1086;&#1084;" TargetMode="External"/><Relationship Id="rId19" Type="http://schemas.openxmlformats.org/officeDocument/2006/relationships/hyperlink" Target="http://bibliogid.ru/calendar" TargetMode="External"/><Relationship Id="rId20" Type="http://schemas.openxmlformats.org/officeDocument/2006/relationships/hyperlink" Target="http://dic.academic.ru/dic.nsf/ruwiki/1190755" TargetMode="External"/><Relationship Id="rId21" Type="http://schemas.openxmlformats.org/officeDocument/2006/relationships/hyperlink" Target="http://www.bibliogid.ru/calendar/cale-dek2005" TargetMode="External"/><Relationship Id="rId22" Type="http://schemas.openxmlformats.org/officeDocument/2006/relationships/hyperlink" Target="http://bibliogid.ru/calendar" TargetMode="External"/><Relationship Id="rId23" Type="http://schemas.openxmlformats.org/officeDocument/2006/relationships/hyperlink" Target="http://www.kulichki.com/kharms/" TargetMode="External"/><Relationship Id="rId24" Type="http://schemas.openxmlformats.org/officeDocument/2006/relationships/hyperlink" Target="http://harms.decore.ru/" TargetMode="External"/><Relationship Id="rId25" Type="http://schemas.openxmlformats.org/officeDocument/2006/relationships/hyperlink" Target="http://lib.ru/HARMS/" TargetMode="External"/><Relationship Id="rId26" Type="http://schemas.openxmlformats.org/officeDocument/2006/relationships/hyperlink" Target="http://bibliogid.ru/calendar" TargetMode="External"/><Relationship Id="rId27" Type="http://schemas.openxmlformats.org/officeDocument/2006/relationships/hyperlink" Target="http://www.liter.ru/konkurs/zhuri/yasnov.html" TargetMode="External"/><Relationship Id="rId28" Type="http://schemas.openxmlformats.org/officeDocument/2006/relationships/hyperlink" Target="http://bibliogid.ru/calendar" TargetMode="External"/><Relationship Id="rId29" Type="http://schemas.openxmlformats.org/officeDocument/2006/relationships/hyperlink" Target="http://lib.1september.ru/2003/02/16.htm" TargetMode="External"/><Relationship Id="rId30" Type="http://schemas.openxmlformats.org/officeDocument/2006/relationships/hyperlink" Target="http://bibliogid.ru/calendar" TargetMode="External"/><Relationship Id="rId31" Type="http://schemas.openxmlformats.org/officeDocument/2006/relationships/hyperlink" Target="http://www.peoples.ru/art/literature/prose/belletristika/london/" TargetMode="External"/><Relationship Id="rId32" Type="http://schemas.openxmlformats.org/officeDocument/2006/relationships/hyperlink" Target="http://lib.ru/LONDON/" TargetMode="External"/><Relationship Id="rId33" Type="http://schemas.openxmlformats.org/officeDocument/2006/relationships/hyperlink" Target="http://bibliogid.ru/calendar" TargetMode="External"/><Relationship Id="rId34" Type="http://schemas.openxmlformats.org/officeDocument/2006/relationships/hyperlink" Target="http://lib.thesearch.ru/catalogue/authors/3/03618.shtml" TargetMode="External"/><Relationship Id="rId35" Type="http://schemas.openxmlformats.org/officeDocument/2006/relationships/hyperlink" Target="http://bibliogid.ru/calendar" TargetMode="External"/><Relationship Id="rId36" Type="http://schemas.openxmlformats.org/officeDocument/2006/relationships/hyperlink" Target="http://www.litera.ru/stixiya/authors/mandelshtam.html" TargetMode="External"/><Relationship Id="rId37" Type="http://schemas.openxmlformats.org/officeDocument/2006/relationships/hyperlink" Target="http://www.klassika.ru/stihi/mandelshtam/" TargetMode="External"/><Relationship Id="rId38" Type="http://schemas.openxmlformats.org/officeDocument/2006/relationships/hyperlink" Target="http://bibliogid.ru/calendar" TargetMode="External"/><Relationship Id="rId39" Type="http://schemas.openxmlformats.org/officeDocument/2006/relationships/hyperlink" Target="http://bibliogid.ru/authors/pisateli" TargetMode="External"/><Relationship Id="rId40" Type="http://schemas.openxmlformats.org/officeDocument/2006/relationships/hyperlink" Target="http://bibliogid.ru/authors/pisateli/gofman" TargetMode="External"/><Relationship Id="rId41" Type="http://schemas.openxmlformats.org/officeDocument/2006/relationships/hyperlink" Target="http://bibliogid.ru/calendar" TargetMode="External"/><Relationship Id="rId42" Type="http://schemas.openxmlformats.org/officeDocument/2006/relationships/hyperlink" Target="http://www.home-edu.ru/user/uatml/00000754/histbibil/kluchevskiy/kluchevsk.htm" TargetMode="External"/><Relationship Id="rId43" Type="http://schemas.openxmlformats.org/officeDocument/2006/relationships/hyperlink" Target="http://bibliogid.ru/calendar" TargetMode="External"/><Relationship Id="rId44" Type="http://schemas.openxmlformats.org/officeDocument/2006/relationships/hyperlink" Target="http://n-t.students.ru/nl/lt/rolland.htm" TargetMode="External"/><Relationship Id="rId45" Type="http://schemas.openxmlformats.org/officeDocument/2006/relationships/hyperlink" Target="http://bibliogid.ru/calendar" TargetMode="External"/><Relationship Id="rId46" Type="http://schemas.openxmlformats.org/officeDocument/2006/relationships/hyperlink" Target="http://bibliogid.ru/calendar" TargetMode="External"/><Relationship Id="rId47" Type="http://schemas.openxmlformats.org/officeDocument/2006/relationships/hyperlink" Target="http://www.bibliogid.ru/calendar/" TargetMode="External"/><Relationship Id="rId48" Type="http://schemas.openxmlformats.org/officeDocument/2006/relationships/hyperlink" Target="http://www.kinogildia.ru/pages/page.php?page=49&amp;name=1836" TargetMode="External"/><Relationship Id="rId49" Type="http://schemas.openxmlformats.org/officeDocument/2006/relationships/hyperlink" Target="http://bibliogid.ru/calendar" TargetMode="External"/><Relationship Id="rId50" Type="http://schemas.openxmlformats.org/officeDocument/2006/relationships/hyperlink" Target="http://www.kinogildia.ru/pages/page.php?page=49&amp;name=1836" TargetMode="External"/><Relationship Id="rId51" Type="http://schemas.openxmlformats.org/officeDocument/2006/relationships/hyperlink" Target="http://academy.afisha-la.com/guman-biography.html" TargetMode="External"/><Relationship Id="rId52" Type="http://schemas.openxmlformats.org/officeDocument/2006/relationships/hyperlink" Target="http://ru.wikipedia.org/wiki/&#1055;&#1080;" TargetMode="External"/><Relationship Id="rId53" Type="http://schemas.openxmlformats.org/officeDocument/2006/relationships/hyperlink" Target="http://ru.wikipedia.org/wiki/14_&#1084;&#1072;&#1088;&#1090;&#1072;" TargetMode="External"/><Relationship Id="rId54" Type="http://schemas.openxmlformats.org/officeDocument/2006/relationships/hyperlink" Target="http://bibliogid.ru/calendar" TargetMode="External"/><Relationship Id="rId55" Type="http://schemas.openxmlformats.org/officeDocument/2006/relationships/hyperlink" Target="http://www.belletrist.ru/definit/averchenko.defin.htm" TargetMode="External"/><Relationship Id="rId56" Type="http://schemas.openxmlformats.org/officeDocument/2006/relationships/hyperlink" Target="http://penza.fio.ru/personal/34/3/10/averchenko.htm" TargetMode="External"/><Relationship Id="rId57" Type="http://schemas.openxmlformats.org/officeDocument/2006/relationships/hyperlink" Target="http://bibliogid.ru/calendar" TargetMode="External"/><Relationship Id="rId58" Type="http://schemas.openxmlformats.org/officeDocument/2006/relationships/hyperlink" Target="http://bibliogid.ru/calendar" TargetMode="External"/><Relationship Id="rId59" Type="http://schemas.openxmlformats.org/officeDocument/2006/relationships/hyperlink" Target="http://bibliogid.ru/calendar" TargetMode="External"/><Relationship Id="rId60" Type="http://schemas.openxmlformats.org/officeDocument/2006/relationships/hyperlink" Target="http://bibliogid.ru/calendar" TargetMode="External"/><Relationship Id="rId61" Type="http://schemas.openxmlformats.org/officeDocument/2006/relationships/hyperlink" Target="http://bibliogid.ru/calendar" TargetMode="External"/><Relationship Id="rId62" Type="http://schemas.openxmlformats.org/officeDocument/2006/relationships/hyperlink" Target="http://ru.wikipedia.org/wiki/1978_&#1075;&#1086;&#1076;" TargetMode="External"/><Relationship Id="rId63" Type="http://schemas.openxmlformats.org/officeDocument/2006/relationships/hyperlink" Target="http://ru.wikipedia.org/wiki/1986" TargetMode="External"/><Relationship Id="rId64" Type="http://schemas.openxmlformats.org/officeDocument/2006/relationships/hyperlink" Target="http://ru.wikipedia.org/wiki/7_&#1084;&#1072;&#1103;" TargetMode="External"/><Relationship Id="rId65" Type="http://schemas.openxmlformats.org/officeDocument/2006/relationships/hyperlink" Target="http://ru.wikipedia.org/wiki/1895_&#1075;&#1086;&#1076;" TargetMode="External"/><Relationship Id="rId66" Type="http://schemas.openxmlformats.org/officeDocument/2006/relationships/hyperlink" Target="http://ru.wikipedia.org/wiki/&#1055;&#1086;&#1087;&#1086;&#1074;,_&#1040;&#1083;&#1077;&#1082;&#1089;&#1072;&#1085;&#1076;&#1088;_&#1057;&#1090;&#1077;&#1087;&#1072;&#1085;&#1086;&#1074;&#1080;&#1095;" TargetMode="External"/><Relationship Id="rId67" Type="http://schemas.openxmlformats.org/officeDocument/2006/relationships/hyperlink" Target="http://ru.wikipedia.org/wiki/&#1056;&#1072;&#1076;&#1080;&#1086;&#1087;&#1088;&#1080;&#1105;&#1084;&#1085;&#1080;&#1082;" TargetMode="External"/><Relationship Id="rId68" Type="http://schemas.openxmlformats.org/officeDocument/2006/relationships/hyperlink" Target="http://bibliogid.ru/calendar" TargetMode="External"/><Relationship Id="rId69" Type="http://schemas.openxmlformats.org/officeDocument/2006/relationships/hyperlink" Target="http://az.lib.ru/b/belinskij_w_g/" TargetMode="External"/><Relationship Id="rId70" Type="http://schemas.openxmlformats.org/officeDocument/2006/relationships/hyperlink" Target="http://bibliogid.ru/calendar" TargetMode="External"/><Relationship Id="rId71" Type="http://schemas.openxmlformats.org/officeDocument/2006/relationships/hyperlink" Target="http://bibliogid.ru/calendar" TargetMode="External"/><Relationship Id="rId72" Type="http://schemas.openxmlformats.org/officeDocument/2006/relationships/hyperlink" Target="http://bibliogid.ru/calendar" TargetMode="External"/><Relationship Id="rId73" Type="http://schemas.openxmlformats.org/officeDocument/2006/relationships/hyperlink" Target="http://bibliogid.ru/calendar" TargetMode="External"/><Relationship Id="rId74" Type="http://schemas.openxmlformats.org/officeDocument/2006/relationships/hyperlink" Target="http://www.kinoexpert.ru/kinox/index.asp?comm=5&amp;kw=1173" TargetMode="External"/><Relationship Id="rId75" Type="http://schemas.openxmlformats.org/officeDocument/2006/relationships/hyperlink" Target="http://bibliogid.ru/calendar" TargetMode="External"/><Relationship Id="rId76" Type="http://schemas.openxmlformats.org/officeDocument/2006/relationships/hyperlink" Target="http://www.rg.ru/2004/01/14/bogomolov.html" TargetMode="External"/><Relationship Id="rId77" Type="http://schemas.openxmlformats.org/officeDocument/2006/relationships/hyperlink" Target="http://lib.ru/PROZA/BOGOMOLOW/" TargetMode="External"/><Relationship Id="rId78" Type="http://schemas.openxmlformats.org/officeDocument/2006/relationships/hyperlink" Target="http://www.elibron.com/russian/other/author_cv.phtml?author_id=1645" TargetMode="External"/><Relationship Id="rId79" Type="http://schemas.openxmlformats.org/officeDocument/2006/relationships/hyperlink" Target="http://dic.academic.ru/dic.nsf/enc_literature/1724/&#1044;&#1088;&#1072;&#1081;&#1079;&#1077;&#1088;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9:00Z</dcterms:created>
  <dc:creator>в1</dc:creator>
  <dc:description/>
  <cp:keywords/>
  <dc:language>en-US</dc:language>
  <cp:lastModifiedBy>1</cp:lastModifiedBy>
  <cp:lastPrinted>2010-09-14T09:55:00Z</cp:lastPrinted>
  <dcterms:modified xsi:type="dcterms:W3CDTF">2010-09-15T10:49:00Z</dcterms:modified>
  <cp:revision>16</cp:revision>
  <dc:subject/>
  <dc:title>Перед вами очередной выпуск Календаря знаменательных и памятных дат, составленный информационно-библиотечным отделом РИМЦ</dc:title>
</cp:coreProperties>
</file>